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Васильева Владимира Константиновича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06 мая 2021 г. (резолютивная часть объявлена 29 апреля 2021 г.) по делу № А56-14256/2021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в форме публичного предложения по продаже имущества: </w:t>
      </w:r>
    </w:p>
    <w:p>
      <w:pPr>
        <w:pStyle w:val="Default"/>
        <w:ind w:firstLine="709"/>
        <w:jc w:val="both"/>
        <w:rPr/>
      </w:pPr>
      <w:r>
        <w:rPr>
          <w:b/>
        </w:rPr>
        <w:t>Лот № 2 - Текстильные изделия 240 позиций в количестве 736 штук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 по каждому лоту отдельно, что составляет 225 000 (двести двадцать пять тысяч) рублей 00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0-0526-4021412 в Филиале № 7806 ВТБ (ПАО) (к/с 30101810240300000707 в Северо-Западное ГУ Банка России, БИК — 044030707, ИНН: 7702070139, КПП: 783543012), получатель Васильев Владимир Константинович (ИНН 781490090531) (в назначении платежа необходимо указать: «За участие в открытых электронных торгах в форме аукциона по продаже имущества Васильева В.К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по каждому лоту отдельно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по каждому лоту отдельно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гражданин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11-24T07:58:00Z</dcterms:modified>
  <cp:revision>31</cp:revision>
  <dc:subject/>
  <dc:title>ДОГОВОР КУПЛИ-ПРОДАЖИ,</dc:title>
</cp:coreProperties>
</file>