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19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sz w:val="22"/>
          <w:szCs w:val="22"/>
        </w:rPr>
        <w:t>Финансовый управляющий Шишкиной А.В.(</w:t>
      </w:r>
      <w:r>
        <w:rPr/>
        <w:t xml:space="preserve"> </w:t>
      </w:r>
      <w:r>
        <w:rPr>
          <w:sz w:val="22"/>
          <w:szCs w:val="22"/>
        </w:rPr>
        <w:t>03.06.1988 г.р., Паспорт гражданина РФ 68 13 №813665 Выдан Отделом УФМС России по Тамбовской области в Октябрьском р-не гор. Тамбова, 05.03.2014, код подразделения 680-003; м.р.: гор.Тамбов, место регистрации: г.Тамбов, ул.Магистральная, д.4, кв.42, ИНН 682963693182, СНИЛС 116-842-308-51), Егоров Александр Владимирович (ИНН 683200064068, СНИЛС 040-805-028 11, 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член Союза АУ «СРО «СС» (ИНН 7813175754, ОГРН 1027806876173, 194100, г. Санкт-Петербург, ул. Новолитовская, д.15А, оф. 318, 320),</w:t>
      </w:r>
      <w:r>
        <w:rPr/>
        <w:t xml:space="preserve"> </w:t>
      </w:r>
      <w:r>
        <w:rPr>
          <w:sz w:val="22"/>
          <w:szCs w:val="22"/>
        </w:rPr>
        <w:t>действующий на основании Решения Арбитражного суда Тамбовской области от 10.01.2018г. по делу № А64-8518/201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pacing w:val="-2"/>
          <w:sz w:val="22"/>
          <w:szCs w:val="22"/>
        </w:rPr>
        <w:t xml:space="preserve">1.1.  Для  участия  в торгах  по  продаже имущества должника :  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Лот № __ -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Автомобиль Nissan Teana 2012 года выпуска, цвет тёмно-бордовый; VIN Z8NBAUJ32CS034305 (залоговое имущество по кредитному договору от 04.07.2013г., кредитор АО «ЮниКредит Банк»)</w:t>
      </w:r>
      <w:r>
        <w:rPr>
          <w:rFonts w:cs="Times New Roman" w:ascii="Times New Roman" w:hAnsi="Times New Roman"/>
          <w:sz w:val="22"/>
          <w:szCs w:val="22"/>
        </w:rPr>
        <w:t>, начальная цена - ___,____ (__________) рублей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___ 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ТАМБОВСКОЕ ОТДЕЛЕНИЕ </w:t>
            </w:r>
            <w:r>
              <w:rPr>
                <w:bCs/>
                <w:sz w:val="22"/>
                <w:szCs w:val="22"/>
                <w:lang w:eastAsia="ru-RU"/>
              </w:rPr>
              <w:t>N</w:t>
            </w:r>
            <w:r>
              <w:rPr>
                <w:bCs/>
                <w:sz w:val="22"/>
                <w:szCs w:val="22"/>
                <w:lang w:val="ru-RU" w:eastAsia="ru-RU"/>
              </w:rPr>
              <w:t>8594 ПАО СБЕРБАН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081781086100765345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red"/>
                <w:lang w:val="ru-RU" w:eastAsia="ru-R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highlight w:val="red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Шишкина Анна Валерьевна</w:t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/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/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п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Конфиденциальность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1. </w:t>
        <w:tab/>
        <w:t xml:space="preserve">Стороны обязуются не разглашать никаких сведений конфиденциального характера друг о друге, а также не использовать во вред друг другу информацию, полученную в рамках выполнения настоящего Договора. Каждая из сторон обязана обеспечить защиту от несанкционированного доступа, использования или распространения третьим лицам.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2.  </w:t>
        <w:tab/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легально получена от третьей стороны без каких-либо ограничений по ее распространению и без нарушения условий настоящего Соглашения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получена из общеизвестного официального источника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•</w:t>
      </w:r>
      <w:r>
        <w:rPr>
          <w:spacing w:val="3"/>
          <w:sz w:val="22"/>
          <w:szCs w:val="22"/>
        </w:rPr>
        <w:tab/>
        <w:t>разрешена к выпуску в свет с письменного разрешения Стороны, обладающей этой информацией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3.  </w:t>
        <w:tab/>
        <w:t>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4.4. </w:t>
        <w:tab/>
        <w:t>Запрет на разглашение конфиденциальной информации действует в течение 5 лет после прекращения настоящего Договора, если Сторонами не определены другие сроки в дополнительных договорах, касающихся конкретных проектов.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left="532" w:hanging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5. 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1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2 Настоящий договор прекращается вследствие невозможности исполнения (п. 1 ст. 281, ст. 416 ГК РФ)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>
          <w:sz w:val="22"/>
          <w:szCs w:val="22"/>
        </w:rPr>
      </w:pPr>
      <w:r>
        <w:rPr>
          <w:sz w:val="22"/>
          <w:szCs w:val="22"/>
        </w:rPr>
        <w:t>5.3 Споры, возникшие в результате действия настоящего договора, разрешаются в установленном законом порядке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30" w:hanging="0"/>
        <w:contextualSpacing/>
        <w:rPr/>
      </w:pPr>
      <w:r>
        <w:rPr>
          <w:sz w:val="22"/>
          <w:szCs w:val="22"/>
        </w:rPr>
        <w:t>5.4 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6. 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Шишкина Анна Валерьевна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03.06.1988 г.р.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Паспорт гражданина РФ 68 13 №813665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Выдан Отделом УФМС России по Тамбовской области в Октябрьском р-не гор. Тамбова, 05.03.2014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код подразделения 680-003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м.р.: гор.Тамбов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место регистрации: г.Тамбов, ул.Магистральная, д.4, кв.42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ИНН 682963693182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СНИЛС 116-842-308-51,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eastAsia="Lucida Sans Unicode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cp:keywords/>
  <dc:language>en-US</dc:language>
  <cp:lastModifiedBy>User1</cp:lastModifiedBy>
  <dcterms:modified xsi:type="dcterms:W3CDTF">2018-12-04T11:35:00Z</dcterms:modified>
  <cp:revision>45</cp:revision>
  <dc:subject/>
  <dc:title>ДОГОВОР О ЗАДАТКЕ №___</dc:title>
</cp:coreProperties>
</file>