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Казакова Бориса Евгень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5 декабря 2020 г. (резолютивная часть объявлена 25 декабря 2020 г.) по делу № А56-94199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средством публичного предложения по продаже имущества: </w:t>
      </w:r>
    </w:p>
    <w:p>
      <w:pPr>
        <w:pStyle w:val="Default"/>
        <w:ind w:firstLine="709"/>
        <w:jc w:val="both"/>
        <w:rPr/>
      </w:pPr>
      <w:r>
        <w:rPr>
          <w:b/>
        </w:rPr>
        <w:t>Лот № 2 - ЗЕМЕЛЬНЫЙ УЧАСТОК (КАДАСТРОВЫЙ №: 37:22:010122:185) ПЛОЩАДЬЮ 64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УЧАСТОК № 14-А; ЗЕМЕЛЬНЫЙ УЧАСТОК (КАДАСТРОВЫЙ №: 37:22:010122:184) ПЛОЩАДЬЮ 827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ДОМ №14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9-0406-0015176 в Филиале № 7806 ВТБ (ПАО) (к/с 30101810240300000707 в Северо-Западное ГУ Банка России, БИК — 044030707, ИНН: 7702070139, КПП: 783543012), получатель Казаков Борис Евгеньевич (ИНН 771804804631) (в назначении платежа необходимо указать: «За участие в открытых электронных торгах в форме аукциона по продаже имущества Казакова Б.Е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Казакова Бориса Евген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0-26T12:43:00Z</dcterms:modified>
  <cp:revision>28</cp:revision>
  <dc:subject/>
  <dc:title>ДОГОВОР КУПЛИ-ПРОДАЖИ,</dc:title>
</cp:coreProperties>
</file>