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__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ЛБА Групп» (ОГРН 1147746297456, ИНН 7714930780, адрес: 127083, г. Москва, ул. Верхняя Масловка, д. 28, корп. 2, пом. 2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Организатор торгов»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анда Фасад»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уступки права требования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уступки права требования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уступки права требования, являющегося Предметом торгов; в случае не перечисления Заявителем денежных средств по заключенному по результатам торгов договору уступки права требования; в случае неисполнения иных обязательств Заявителя по договору уступки права требования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Юанда Фасад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ОО «ЛБА Групп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77462974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14930780/7714010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083, г. Москва, ул. Верхняя Масловка, д. 28, корп. 2, пом. 2, комн. 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ковские реквизиты: р/с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07028100011000137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АО "АЛЬФА-БАНК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/с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3010181020000000059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04452559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6:47:00Z</dcterms:created>
  <dc:creator>User5</dc:creator>
  <dc:description/>
  <cp:keywords/>
  <dc:language>en-US</dc:language>
  <cp:lastModifiedBy>User5</cp:lastModifiedBy>
  <dcterms:modified xsi:type="dcterms:W3CDTF">2019-02-25T16:47:00Z</dcterms:modified>
  <cp:revision>2</cp:revision>
  <dc:subject/>
  <dc:title/>
</cp:coreProperties>
</file>