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</w:t>
        <w:tab/>
        <w:tab/>
        <w:tab/>
        <w:t xml:space="preserve"> «___» ___________ 201__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хеев Владимир Борисович</w:t>
      </w:r>
      <w:r>
        <w:rPr/>
        <w:t xml:space="preserve"> (14.06.1977 года рождения, место рождения: с. Русский Потам Ачитского р-на Свердловской области, ИНН 663700399180, СНИЛС 072-933-610 70, адрес регистрации: Свердловская обл., Ачитский р-н, п.Ачит, ул. Коренкина, д.28) </w:t>
      </w:r>
      <w:r>
        <w:rPr>
          <w:b/>
        </w:rPr>
        <w:t>в лице финансового управляющего</w:t>
      </w:r>
      <w:r>
        <w:rPr/>
        <w:t xml:space="preserve"> в процедуре реализации имущества гражданина </w:t>
      </w:r>
      <w:r>
        <w:rPr>
          <w:b/>
        </w:rPr>
        <w:t>Кичеджи Павла Федоровича</w:t>
      </w:r>
      <w:r>
        <w:rPr/>
        <w:t xml:space="preserve">, действующего на основании Решения Арбитражного суда Свердловской обл. от 18.07.18 (рез.часть от 11.07.18) по делу А60-23498/2018, в дальнейшем именуемый </w:t>
      </w:r>
      <w:r>
        <w:rPr>
          <w:b/>
        </w:rPr>
        <w:t>«Продавец»</w:t>
      </w:r>
      <w:r>
        <w:rPr/>
        <w:t>, с одной стороны,  и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, именуемое (-ый, -ая) в дальнейшем «</w:t>
      </w:r>
      <w:r>
        <w:rPr>
          <w:b/>
        </w:rPr>
        <w:t>Претендент</w:t>
      </w:r>
      <w:r>
        <w:rPr/>
        <w:t>», в лице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, действующего на основании __________________________________________________________________, с другой стороны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оложением о порядке, об условиях и о сроках реализации имущества</w:t>
      </w:r>
      <w:r>
        <w:rPr/>
        <w:t xml:space="preserve"> 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открытых торгах по продаже имущества (лот № __ «_______________________________________»), заложенного в пользу ПАО «Сбербанк», которые проводятся _______________ (далее - «Торги»), перечисляет денежные средства в качестве задатка в размере ___________________________ (далее -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времени указанном в сообщении о проведении торгов, способом, указанным в п. 1.2. настоящего Договора. Реквизиты для перечисления средств:</w:t>
      </w:r>
    </w:p>
    <w:p>
      <w:pPr>
        <w:pStyle w:val="Normal"/>
        <w:jc w:val="both"/>
        <w:rPr/>
      </w:pPr>
      <w:r>
        <w:rPr/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счетны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/>
              <w:t xml:space="preserve">40817810416544671963 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01018105000000006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Cs/>
              </w:rPr>
            </w:pPr>
            <w:r>
              <w:rPr/>
              <w:t>в Доп.офисе №7003/0759 ПАО «Сбербанк»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tabs>
                <w:tab w:val="clear" w:pos="708"/>
                <w:tab w:val="left" w:pos="6073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465776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073" w:leader="none"/>
              </w:tabs>
              <w:rPr>
                <w:b/>
                <w:b/>
              </w:rPr>
            </w:pPr>
            <w:r>
              <w:rPr>
                <w:b/>
              </w:rPr>
              <w:t>Стахеев Владимир Борисович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ток для участия в торгах лот №____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ст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2"/>
        <w:tabs>
          <w:tab w:val="clear" w:pos="708"/>
          <w:tab w:val="left" w:pos="1440" w:leader="none"/>
          <w:tab w:val="left" w:pos="1560" w:leader="none"/>
        </w:tabs>
        <w:ind w:left="0" w:hanging="0"/>
        <w:jc w:val="both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(пяти) рабочих дней со дня подписания протокола об определении участников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(пяти)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 либо непризнания Претендента Победителем Торгов, Продавец обязуется вернуть Задаток в течение 5 (пяти) рабочих дней со дня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(в соответствии с размещенным на ЭТП и ЕФРСБ проектом) в течение 5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о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Арбитражном суде Свердл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 Перечисляя задаток, Претендент подтверждает, что ознакомлен со стоимостью, фактическим состоянием, правоустанавливающими и иными имеющимися в распоряжении Продавца и находящимися в распоряжении государственных и муниципальных органов, в т.ч. Управления Росреестра, администрации г. Екатеринбурга, налоговых органов, службы судебных приставов, физических и юридических лиц документами на имущество, любой информацией об имуществе, в т.ч. содержащейся в ЕГРН, кадастрах объектов недвижимости, у управляющих, ресурсоснабжающих и эксплуатационных организаций, БТИ, паспортных столах и т.д., возможными правопритязаниями на имущество со стороны третьих лиц, возможными ограничениями, обременениями имущества, возможным использованием имущества третьими лицами, возможным обжалованием результатов Торгов, возможном наличии связанной с имущество задолженности Продавца перед третьими лицами, произвел полный и всесторонний осмотр имущества, убедился в отсутствии недостатков, в т.ч. скрытых недостатков, никаких претензий к Продавцу и его финансовому управляющему не имеет. Также Претендент, заключая договор, подтверждает ознакомление с нормами Федерального закона «О несостоятельности (банкротстве)» и иных актов, регулирующих связанные с банкротством правоотношения, Регламентом Электронной торговой площадки «Ру-Трейд», Приказом </w:t>
      </w:r>
      <w:r>
        <w:rPr>
          <w:bCs/>
        </w:rPr>
        <w:t>Минэкономразвития РФ от 23.07.2015 г. N495</w:t>
      </w:r>
      <w:r>
        <w:rPr/>
        <w:t xml:space="preserve">К, Положением, публикациями относительно Продавца на сайте ЕФРСБ, базой данных исполнительных производств, размещенными в свободном доступе судебными актами по делу о банкротстве А60-23498/2018, а также по иным делам, в которых Продавец  выступает в качестве истца, ответчика или третьего лица, должника или кредитора и т.д. или в которых так или иначе упоминается Имущество. Претендент обязуется в случае признания его Победителем Торгов самостоятельно снять все ограничения и обременения имущества. Претендент в случае признания его Победителем Торгов обязуется заключить с Продавцом договор купли-продажи в соответствии с текстом проекта договора, размещенным в свободном доступе на ЭТП и ЕФРСБ в сообщении о проведении Торгов, без каких-либо изменений со своей стороны.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тахеев Владимир Борисович</w:t>
            </w:r>
            <w:r>
              <w:rPr>
                <w:sz w:val="22"/>
                <w:szCs w:val="22"/>
              </w:rPr>
              <w:t xml:space="preserve"> (14.06.1977 года рождения, место рождения: с. Русский Потам Ачитского р-на Свердловской области, ИНН 663700399180, СНИЛС 072-933-610 70, адрес регистрации: Свердловская обл., Ачитский р-н, п.Ачит, ул. Коренкина, д.28) </w:t>
            </w:r>
            <w:r>
              <w:rPr>
                <w:b/>
                <w:sz w:val="22"/>
                <w:szCs w:val="22"/>
              </w:rPr>
              <w:t>в лице финансового управляющего</w:t>
            </w:r>
            <w:r>
              <w:rPr>
                <w:sz w:val="22"/>
                <w:szCs w:val="22"/>
              </w:rPr>
              <w:t xml:space="preserve"> в процедуре реализации имущества гражданина </w:t>
            </w:r>
            <w:r>
              <w:rPr>
                <w:b/>
                <w:sz w:val="22"/>
                <w:szCs w:val="22"/>
              </w:rPr>
              <w:t>Кичеджи Павла Федоровича</w:t>
            </w:r>
            <w:r>
              <w:rPr>
                <w:sz w:val="22"/>
                <w:szCs w:val="22"/>
              </w:rPr>
              <w:t>, действующего на основании Решения Арбитражного суда Свердловской обл. от 18.07.18 (рез.часть от 11.07.18) по делу А60-23498/2018, адрес для почтовых отправлений финансовому управляющему: 620000, г. Екатеринбург, почтамт, а/я – 267, тел. 8950632525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ichedzhipave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2:00Z</dcterms:created>
  <dc:creator>Natali</dc:creator>
  <dc:description/>
  <cp:keywords/>
  <dc:language>en-US</dc:language>
  <cp:lastModifiedBy>user</cp:lastModifiedBy>
  <cp:lastPrinted>2010-09-23T11:29:00Z</cp:lastPrinted>
  <dcterms:modified xsi:type="dcterms:W3CDTF">2019-02-21T08:54:00Z</dcterms:modified>
  <cp:revision>15</cp:revision>
  <dc:subject/>
  <dc:title>ДОГОВОР О ЗАДАТКЕ  №____</dc:title>
</cp:coreProperties>
</file>