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Архангель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нансовый управляющий Селезнева Александра Ивановича (д.р.: 17.03.1993; уроженец: г. Джержинск Нижегородской обл.; адрес регистрации по месту пребывания: Ленинградская область, г. Маурино, ул. Авиаторов Балтики, 17-41; ИНН 520300904941, СНИЛС 124-971-421 62) Губанов Александр Серг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ующий на основании решения Арбитражного суда города Санкт-Петербурга и Ленинградской области от 27.04.2021 по делу А56-100311/2020</w:t>
      </w:r>
      <w:r>
        <w:rPr>
          <w:rFonts w:cs="Times New Roman" w:ascii="Times New Roman" w:hAnsi="Times New Roman"/>
          <w:color w:val="000000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езнева Александра Ивановича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езнева Александра И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езнева Александ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А.С. Губ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41:00Z</dcterms:created>
  <dc:creator>user</dc:creator>
  <dc:description/>
  <cp:keywords/>
  <dc:language>en-US</dc:language>
  <cp:lastModifiedBy>m</cp:lastModifiedBy>
  <dcterms:modified xsi:type="dcterms:W3CDTF">2021-10-25T16:35:00Z</dcterms:modified>
  <cp:revision>4</cp:revision>
  <dc:subject/>
  <dc:title/>
</cp:coreProperties>
</file>