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1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Тверская Концессионная компания»</w:t>
      </w:r>
      <w:r>
        <w:rPr>
          <w:color w:val="000000"/>
        </w:rPr>
        <w:t xml:space="preserve"> </w:t>
      </w:r>
      <w:r>
        <w:rPr>
          <w:sz w:val="22"/>
          <w:szCs w:val="22"/>
        </w:rPr>
        <w:t>(ОГРН 1156952017386, ИНН 6939005068, адрес: 172200, Тверская область, п.г.т. Селижарово, ул. Ленина, д. 3А, пом. 5), Матвеева Людмила Юрьевна, действующая на основании Определения Арбитражного суда Тверской области от 09.09.2020г. по делу № А66-12982/2017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дебиторской задолженности ООО «ТКК» в рамках Лота №__ обязуется перечислить на счет, указанный в п. 1.2 настоящего договора, задаток в размере 20% от стоимости</w:t>
      </w:r>
      <w:r>
        <w:rPr>
          <w:rFonts w:cs="Times New Roman" w:ascii="Times New Roman" w:hAnsi="Times New Roman"/>
          <w:szCs w:val="19"/>
        </w:rPr>
        <w:t xml:space="preserve"> лота №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10 час. 00 мин. 01.12.2021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дебиторской задолженности ООО «ТКК», реализуемой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 платежа ИП Матвеева Людмила Юрьевна, ИНН 370701852905, р/сч 40802810202000006886 в ЯРОСЛАВСКИЙ Ф-Л ПАО "ПРОМСВЯЗЬБАНК" г. Ярославль, к/с 30101810300000000760, БИК 047888760. Назначение платежа при внесении задатка: Задаток за участие в торгах по продаже имущества ООО «ТКК» по лоту №__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ОО «ТКК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10-13T11:06:00Z</dcterms:modified>
  <cp:revision>20</cp:revision>
  <dc:subject/>
  <dc:title/>
</cp:coreProperties>
</file>