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       «____» ____________ 202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ООО «Инфотек», в лице генерального директора Шаниной Татьяны Александровны, действующей на основании Уста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, с другой стороны, именуемый в дальнейшем «Претендент», заключили договор о 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явитель вносит задаток в сумме _______________________, без НДС, для участия в торгах №________ по продаже имущества ЗАО «ДСК-НН» в составе лота № ______, которые проводятся на электронной  площадке ООО «Ру-Трейд» на сайте в сети «Интернет»-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даток служит обеспечением исполнения обязательств Заявителя по заключению договора купли-продажи и оплате продаваемого на торгах имущества в случае признания Заявителя победителем торгов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Задаток должен поступить в указанный в сообщении о проведении торгов срок на расчетный счет Организатора торгов по следующим реквизитам: получатель ООО «Инфотек» (ИНН 7703769610, КПП 770301001), р/с № 40702810500010005144 в АКБ «ПЕРЕСВЕТ» (ПАО), к/с 30101810145250000275, БИК 044525275, в графе «Назначение платежа» в платежном документе, в соответствии с которым осуществляется внесение задатка, указывается: «Задаток на участие в торгах по продаже имущества ЗАО «ДСК-НН» за лот № __», Задаток считается внесенным с момента поступления всей суммы задатка на указанный расчетный счет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В случае не поступления всей суммы задатка в установленный срок, обязательства Заявителя по внесению задатка считаются невыполненными, Заявитель к участию в торгах не допускае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В случае заключения с Заявителем договора купли-продажи имущества должника, задаток засчитывается в счет исполнения соответствующей части обязательств покупателя по договору купли-продажи имущест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Сумма внесенного задатка возвращается Заявителю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8. Лицо, на расчетный счет которого перечислен задаток, не отвечает за нарушение установленных настоящим договором сроков возврата задатка в случае, если Заявитель своевременно не информировал об изменении своих банковских реквизито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9. Сумма внесенного задатка не возвращается Заявителю в случае, если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заявитель, который признан победителем торгов, отказался или уклоняется от заключения договора купли-продажи имуществ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договор купли-продажи имущества расторгнут по вине Заявителя, в том числе в результате просрочки о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0. Во всем ином, что не урегулировано договором, стороны руководствуются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1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2. Подписи и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/КПП 7703769610 / 7703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ГРН 112774643783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57, г. Москва, Большой Тишинский пер., д. 43, этаж цокольный, помещение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-trade24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u188</cp:lastModifiedBy>
  <cp:lastPrinted>2014-09-17T15:37:00Z</cp:lastPrinted>
  <dcterms:modified xsi:type="dcterms:W3CDTF">2021-09-09T10:30:00Z</dcterms:modified>
  <cp:revision>15</cp:revision>
  <dc:subject/>
  <dc:title>Договор о задатке</dc:title>
</cp:coreProperties>
</file>