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но лота №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   «___» ____________ 2021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Конкурсный управляющий СПК «ЦИБЕЕВО»</w:t>
      </w:r>
      <w:r>
        <w:rPr>
          <w:sz w:val="20"/>
          <w:szCs w:val="20"/>
        </w:rPr>
        <w:t xml:space="preserve"> (ОГРН 1113336000953, ИНН 3325006603, адрес: 601283, Владимирская область, Суздальский район, с. Старый Двор, ул. Школьная, д. 3а) Королева Ольга Вячеславовна (ИНН 332805822011, член САУ "СРО "ДЕЛО"), действующая на основании Решения/Определения Арбитражного суда Владимирской области по делу № А11-106/2014 от 12.05.2019г., именуемая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СПК «ЦИБЕЕВО», обязуется перечислить на счет, указанный в п. 1.2 настоящего договора задаток в размере 20% от начальной стоимости Лота</w:t>
      </w:r>
      <w:r>
        <w:rPr>
          <w:rFonts w:cs="Times New Roman" w:ascii="Times New Roman" w:hAnsi="Times New Roman"/>
          <w:sz w:val="20"/>
          <w:szCs w:val="20"/>
        </w:rPr>
        <w:t xml:space="preserve">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3"/>
        </w:rPr>
        <w:t>7 366 735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не позднее даты и времени составления протокола об определении участников торгов –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до 10 час. 00 мин. 25.11.2021г.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в электронных открытых торгах в форме аукциона с открытой формой подачи предложения о цене по продаже имущества </w:t>
      </w:r>
      <w:r>
        <w:rPr>
          <w:sz w:val="20"/>
          <w:szCs w:val="20"/>
        </w:rPr>
        <w:t>СПК «ЦИБЕЕВО»</w:t>
      </w:r>
      <w:r>
        <w:rPr>
          <w:rFonts w:eastAsia="Arial Unicode MS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являющегося предметом залога ООО «СТАРОДВОРСКИЙ» и не обременённого залогом</w:t>
      </w:r>
      <w:r>
        <w:rPr>
          <w:rFonts w:eastAsia="Arial Unicode MS"/>
          <w:kern w:val="2"/>
          <w:sz w:val="20"/>
          <w:szCs w:val="20"/>
        </w:rPr>
        <w:t>, входящего в состав лота №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платежа СЕЛЬСКОХОЗЯЙСТВЕНЫЙ ПРОИЗВОДСТВЕННЫЙ КООПЕРАТИВ «ЦИБЕЕВО», ИНН 3325006603, КПП 332501001, р/с 40702810341000002132 во Владимирском РФ АО «Россельхозбанк», к/с 30101810600000000772, БИК 041708772. Назначение платежа при внесении задатка: «Перечисление задатка за участие в торгах по продаже имущества СПК «ЦИБЕЕВО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перечислению на специальный расчетный счет должника, предназначенный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4936"/>
      </w:tblGrid>
      <w:tr>
        <w:trPr>
          <w:trHeight w:val="332" w:hRule="atLeast"/>
        </w:trPr>
        <w:tc>
          <w:tcPr>
            <w:tcW w:w="518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89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 «ЦИБЕЕВО»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189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Королева О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В.     _______________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shd w:fill="FFFFFF" w:val="clear"/>
    </w:rPr>
  </w:style>
  <w:style w:type="character" w:styleId="Bodytext3">
    <w:name w:val="Body text (3)_"/>
    <w:basedOn w:val="Style13"/>
    <w:qFormat/>
    <w:rPr>
      <w:b/>
      <w:bCs/>
      <w:shd w:fill="FFFFFF" w:val="clear"/>
    </w:rPr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5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1-09-30T15:19:00Z</dcterms:modified>
  <cp:revision>14</cp:revision>
  <dc:subject/>
  <dc:title/>
</cp:coreProperties>
</file>