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 Плохих Андрея Сергеевича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от  04 марта 2021 г. (резолютивная часть объявлена 02 марта 2021 г.) по делу № А56-97063/2020, </w:t>
      </w:r>
      <w:r>
        <w:rPr>
          <w:sz w:val="23"/>
          <w:szCs w:val="23"/>
        </w:rPr>
        <w:t xml:space="preserve">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2: Транспортное средство: автомобиль марки Kia Picanto, 2009 г.в., тип – легковой комби (хэтчбек), категория ТС – В, кузов № KNABK513BAT868505, VIN KNABK513BAT868505, шасси (рама) № Отсутствует, цвет: черный, № двигателя - 9P019220, мощность двигателя – 65 л.с., 48 кВт, рабочий объем двигателя – 1086 куб.см, тип двигателя – бензиновый на бензине, экологический класс – четвертый, разрешенная максимальная масса – 1350 кг. Паспорт транспортного средства 78 РК 692189, дата выдачи 02.11.2019 г., наименование организации, выдавшей паспорт – МРЭО №3 г. Санкт-Петербург. Свидетельство о регистрации транспортного средства 99 15 929972, выдано 01.11.2019 г.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40817-810-7-1726-6002769 в Филиале № 7806 ВТБ (ПАО) (к/с 30101810240300000707 в Северо-Западное ГУ Банка России, БИК — 044030707, ИНН: 7702070139, КПП: 783543012), получатель </w:t>
      </w:r>
      <w:r>
        <w:rPr/>
        <w:t>Плохих Андрей Сергеевич (ИНН 263109686524</w:t>
      </w:r>
      <w:r>
        <w:rPr>
          <w:sz w:val="23"/>
          <w:szCs w:val="23"/>
        </w:rPr>
        <w:t>) (в назначении платежа необходимо указать: «За участие в открытых электронных торгах в форме аукциона по продаже имущества Плохих А.С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9-02T07:25:00Z</dcterms:modified>
  <cp:revision>47</cp:revision>
  <dc:subject/>
  <dc:title>ДОГОВОР КУПЛИ-ПРОДАЖИ,</dc:title>
</cp:coreProperties>
</file>