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__» ____________202__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уленко Олег Аркадьевич - финансовый управляющий гражданина Аржаникова Николая Николаевича (12.07.1982 года рождения, место рождения: п. Комсомолец Кустанайской области Казахстан, адрес регистрации: 454138, г.Челябинск, ул. Красного Урала, дом 5, кв.34, ИНН 744843766136, СНИЛС 144-896-431 03), действующий от его имени на основании решения Арбитражного суда Челябинской области от 13.09.2019 по делу № А76-25469/2018,  именуемый в дальнейшем «Организатор торгов», с одной стороны, и ________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 Заявитель вносит задаток для участия в торгах по продаже имущества гражданина Аржаникова Николая Николаевича (далее - должник), признанного несостоятельным (банкротом) решением Арбитражного суда Челябинской области от 13.09.2019 по делу № А76-25469/2018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10% от начальной стоимости имущества на счет Организатора торгов,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лучатель платежа: получатель: Разуленко Олег Аркадьевич, ИНН 781900200406. счет получателя: 40817810790220015229  в ПАО «БАНК «САНКТ-ПЕТЕРБУРГ», БИК 044030790, к/с 30101810900000000790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к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уленко Олег Аркадьевич – финансовый управляющий Аржаникова Николая Николаевича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: Разуленко Олег Аркад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90020040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получателя: 4081781079022001522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О «БАНК «САНКТ-ПЕТЕРБУРГ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90000000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9:00Z</dcterms:created>
  <dc:creator>1</dc:creator>
  <dc:description/>
  <cp:keywords/>
  <dc:language>en-US</dc:language>
  <cp:lastModifiedBy>asya529@bk.ru</cp:lastModifiedBy>
  <cp:lastPrinted>2018-10-28T19:18:00Z</cp:lastPrinted>
  <dcterms:modified xsi:type="dcterms:W3CDTF">2021-05-31T13:25:00Z</dcterms:modified>
  <cp:revision>8</cp:revision>
  <dc:subject/>
  <dc:title>Соглашение</dc:title>
</cp:coreProperties>
</file>