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29» июня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онова Федора Его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1.01.1959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мская область с. Большеречье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3-319-170 12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722053682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23154, г. Москва, Карамышевская наб., д. 56, корп. 1, кв. 65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ильманов Артем Нурислам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.Москвы от «8» июля 2016г. по делу № А40-7846/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онова Федора Его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__: ________________________ (далее по тексту – Предмет торгов), проводимых «__» ______ ___ г.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Аукционы Сибири»</w:t>
      </w:r>
      <w:r>
        <w:rPr>
          <w:rFonts w:cs="Times New Roman" w:ascii="Times New Roman" w:hAnsi="Times New Roman"/>
          <w:sz w:val="24"/>
          <w:szCs w:val="24"/>
        </w:rPr>
        <w:t xml:space="preserve">, размещенной на сайт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ttp://www.ausib.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онова Федора Его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г.Москв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онова Федора Ег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081781083809237193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сковском банке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\с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Н. Гильма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51:00Z</dcterms:created>
  <dc:creator>user09</dc:creator>
  <dc:description/>
  <cp:keywords/>
  <dc:language>en-US</dc:language>
  <cp:lastModifiedBy>WORK STATION</cp:lastModifiedBy>
  <dcterms:modified xsi:type="dcterms:W3CDTF">2018-06-29T15:58:00Z</dcterms:modified>
  <cp:revision>3</cp:revision>
  <dc:subject/>
  <dc:title/>
</cp:coreProperties>
</file>