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вский Геннадий Васильевич в лице финансового управляющего Новосёлова Александра Леонидовича, действующего на основании Решения Арбитражного суда Вологодской области от 10.12.2020 г. по делу № А13-14365/2018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 рублей __ копеек в счет обеспечения исполнения обязательств, по оплате приобретаемого на проводимых Организатором (финансовым управляющим Кулевского Г.В. Новосёловым А.Л.) торгах в форме аукциона по продаже следующего имущества Кулевского Г.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275"/>
        <w:gridCol w:w="2268"/>
      </w:tblGrid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исание, характеристика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2500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(условный) номер 35:20:0105008: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., Кадуйский р-н, с/т "Лисья Нива", Чупр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756 000,00 руб.</w:t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Банк получателя Вологодское отделение №8638 ПАО Сбербанк, Кор/счёт банка 30101810900000000644, БИК банка 041909644, КПП банка 352502001, ИНН 7707083893, Счёт получателя 40817810512000165470, ФИО получателя Кулев-ский Геннадий Васильеви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евский Геннадий Васильевич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b/>
                <w:bCs/>
                <w:sz w:val="24"/>
                <w:szCs w:val="24"/>
              </w:rPr>
              <w:t>35280907950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 162614, Вологодская обл., г. Череповец, пр-т Луначарского, д. 48, кв. 186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Вологодское отделение №8638 ПАО Сбербан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Кор/счёт банка 3010181090000000064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банка 041909644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банка 35250200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770708389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ёт получателя 4081781051200016547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ФИО получателя Геннадий Васильевич К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Финансовый управляющий должник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/ А.Л. Новосёлов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snapToGrid w:val="false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 / ____________________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/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3:00Z</dcterms:created>
  <dc:creator>***</dc:creator>
  <dc:description/>
  <dc:language>en-US</dc:language>
  <cp:lastModifiedBy>User</cp:lastModifiedBy>
  <cp:lastPrinted>2015-09-03T14:59:00Z</cp:lastPrinted>
  <dcterms:modified xsi:type="dcterms:W3CDTF">2021-09-23T13:03:00Z</dcterms:modified>
  <cp:revision>2</cp:revision>
  <dc:subject/>
  <dc:title/>
</cp:coreProperties>
</file>