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21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18.11.2020г. по делу А44-4986/2020, именуемый в дальнейшем «Организатор торгов», в соответствии с Положением о порядке, об условиях и о сроках реализации имущества гражданина Коржева Александра Михайловича, являющегося предметом залога Новгородского фонда поддержки малого предпринимательства (микрокредитная организация)   по делу №А44-4986/202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Коржева Александра Михайлович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лоту №1, наименов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ндивидуальный жилой дом общей площадью 100,6 кв.м, расположенный по адресу: Новгородская область, Новгородский муниципальный район, Савинское сельское поселение, д.Сперанская Мыза, ул.Молодежная, д.79; земельный участок, общей площадью 1500 кв.м, расположенный по адресу: Новгородская область, р-н Новгородский, с/п Савинское. д. Сперанская Мыза, далее «Предмет торгов», перечисляет денежные средства  в размере 10</w:t>
      </w:r>
      <w:r>
        <w:rPr>
          <w:color w:val="333333"/>
          <w:sz w:val="22"/>
          <w:szCs w:val="22"/>
        </w:rPr>
        <w:t xml:space="preserve">% (десять процентов) от начальной </w:t>
      </w:r>
      <w:r>
        <w:rPr>
          <w:sz w:val="22"/>
          <w:szCs w:val="22"/>
        </w:rPr>
        <w:t>цены лота, которая составляет 4820000 (Четыре миллиона восемьсот двадцать тысяч), т.е. 482000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22.09.2021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2.1. Реквизиты для перечисления задатка: Получатель: </w:t>
      </w:r>
      <w:r>
        <w:rPr>
          <w:sz w:val="22"/>
          <w:szCs w:val="22"/>
          <w:lang w:eastAsia="ru-RU"/>
        </w:rPr>
        <w:t xml:space="preserve">Коржев Александр Михайлович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143860968580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Коржева А.М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1-09-22T08:52:00Z</dcterms:modified>
  <cp:revision>12</cp:revision>
  <dc:subject/>
  <dc:title>ДОГОВОР О ЗАДАТКЕ № _________</dc:title>
</cp:coreProperties>
</file>