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Пущ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гербача Валентин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.03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Грушка Рыбницкого района Молдавской 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4-195-195 8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77038961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42290, Московская обл., г. Пущино, мкр. Д, д. 6, кв. 2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а Викто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«29» мая 2017г. по делу № А41-15917/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гербача Валентин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гербача Валентин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гербача Валентин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6:00Z</dcterms:created>
  <dc:creator>User5</dc:creator>
  <dc:description/>
  <cp:keywords/>
  <dc:language>en-US</dc:language>
  <cp:lastModifiedBy>User5</cp:lastModifiedBy>
  <dcterms:modified xsi:type="dcterms:W3CDTF">2019-02-15T15:56:00Z</dcterms:modified>
  <cp:revision>2</cp:revision>
  <dc:subject/>
  <dc:title/>
</cp:coreProperties>
</file>