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Амбражевич Валентины Владимировны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14 июля 2020 г. (резолютивная часть объявлена 08 июля 2020 г.) по делу № А56-7425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Земельный участок (кадастровый №: 48:20:0210204:406) площадью 800 кв.м, категория земель – земли населенных пунктов, разрешенное использование – для ведения коллективного садоводства, для ведения гражданами садоводства и огородничества, расположенного по адресу: Липецкая область, г. Липецк, садоводческое товарищество «Сокол-4», участок № 468. Участок не отмежеван. Границы земельного участка не установлены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0-1726-0010583 в Филиале № 7806 ВТБ (ПАО) (к/с 30101810240300000707 в Северо-Западное ГУ Банка России, БИК — 044030707, ИНН: 7702070139, КПП: 783543012), получатель Амбражевич Валентина Владимировна (ИНН 482612644007) (в назначении платежа необходимо указать: «За участие в открытых электронных торгах в форме публичного предложения по продаже имущества Амбражевич В.В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Амбражевич Валентины владимировны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9-20T09:59:00Z</dcterms:modified>
  <cp:revision>25</cp:revision>
  <dc:subject/>
  <dc:title>ДОГОВОР КУПЛИ-ПРОДАЖИ,</dc:title>
</cp:coreProperties>
</file>