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«__» ________  2021г.                                                                                                                 г.  Белгород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рганизатор торгов </w:t>
      </w:r>
      <w:r>
        <w:rPr>
          <w:iCs/>
          <w:sz w:val="22"/>
          <w:szCs w:val="22"/>
        </w:rPr>
        <w:t xml:space="preserve">ООО «ТРАНС-КОМ»  (ИНН 3128078246, ОГРН 1103128005012, адрес: 309511, Белгородская область, г. Старый Оскол, мкр. Олимпийский, д. 62/917) </w:t>
      </w:r>
      <w:r>
        <w:rPr>
          <w:sz w:val="22"/>
          <w:szCs w:val="22"/>
        </w:rPr>
        <w:t xml:space="preserve"> конкурсный  управляющий Серебрянский Александр Валерьевич, действующей на основании решения Арбитражного суда Белгородской области от 11.06.2021г. по делу № А08-9541/2020, с одной стороны, 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 с условиями настоящего договора Заявитель для участия в открытых электронных торгах в форме аукциона, по продаже имущества ООО «ТРАНС-КОМ», составляющего Лот №___проводимых на сайте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перечисляет денежные средства  в размере ____________</w:t>
      </w:r>
      <w:r>
        <w:rPr/>
        <w:t xml:space="preserve"> </w:t>
      </w:r>
      <w:r>
        <w:rPr>
          <w:sz w:val="22"/>
          <w:szCs w:val="22"/>
        </w:rPr>
        <w:t xml:space="preserve">рублей, без НДС (далее «задаток»), на специальный расчетный счет должника по следующим реквизитам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/с 40702810807000005150 в Белгородском отделении № 8592 ПАО «Сбербанк» БИК 041403633 к/с 30101810100000000633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задаток за участие в торгах №___ по продаже имущества ООО «ТРАНС-КОМ».</w:t>
      </w:r>
    </w:p>
    <w:p>
      <w:pPr>
        <w:pStyle w:val="Normal"/>
        <w:ind w:left="60" w:hanging="60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288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настоящем Договоре не позднее даты и времени окончания приема заявок на участие в торгах и считаются внесенными  с момента их зачисления на расчетный счет Долж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является выписка из его лицев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2.3. 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4   Организатор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о внесении изменений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>3.6. В случае отмены торгов по продаже права требования Организатор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3.7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ился от подписания Протокола о результатах торгов в установленный законом срок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Белгород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Организатор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2"/>
                <w:szCs w:val="22"/>
              </w:rPr>
            </w:pPr>
            <w:r>
              <w:rPr>
                <w:rFonts w:eastAsia="MS Mincho;Yu Gothic UI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tbl>
            <w:tblPr>
              <w:tblW w:w="4484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4"/>
            </w:tblGrid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iCs/>
                      <w:sz w:val="22"/>
                      <w:szCs w:val="22"/>
                    </w:rPr>
                    <w:t xml:space="preserve">ООО «ТРАНС-КОМ»  </w:t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ИНН 3128078246, ОГРН 1103128005012, адрес: 309511, Белгородская область, г. Старый Оскол, мкр. Олимпийский, д. 62/917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40702810807000005150 в Белгородском отделении № 8592 ПАО «Сбербанк»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ИК 041403633 </w:t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100000000633</w:t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Text"/>
                      <w:rFonts w:eastAsia="MS Mincho;Yu Gothic UI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Yu Gothic UI"/>
                      <w:sz w:val="22"/>
                      <w:szCs w:val="22"/>
                    </w:rPr>
                  </w:pPr>
                  <w:r>
                    <w:rPr>
                      <w:rFonts w:eastAsia="MS Mincho;Yu Gothic U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Yu Gothic UI"/>
                      <w:sz w:val="22"/>
                      <w:szCs w:val="22"/>
                    </w:rPr>
                  </w:pPr>
                  <w:r>
                    <w:rPr>
                      <w:rFonts w:eastAsia="MS Mincho;Yu Gothic U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48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MS Mincho;Yu Gothic UI"/>
                      <w:sz w:val="22"/>
                      <w:szCs w:val="22"/>
                    </w:rPr>
                  </w:pPr>
                  <w:r>
                    <w:rPr>
                      <w:rFonts w:eastAsia="MS Mincho;Yu Gothic UI"/>
                      <w:sz w:val="22"/>
                      <w:szCs w:val="22"/>
                    </w:rPr>
                    <w:t>____________________ Серебрянский А.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2"/>
                <w:szCs w:val="22"/>
              </w:rPr>
            </w:pPr>
            <w:r>
              <w:rPr>
                <w:rFonts w:eastAsia="MS Mincho;Yu Gothic UI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Yu Gothic UI"/>
                <w:b/>
                <w:b/>
                <w:sz w:val="22"/>
                <w:szCs w:val="22"/>
              </w:rPr>
            </w:pPr>
            <w:r>
              <w:rPr>
                <w:rFonts w:eastAsia="MS Mincho;Yu Gothic UI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b/>
                <w:b/>
                <w:sz w:val="22"/>
                <w:szCs w:val="22"/>
              </w:rPr>
            </w:pPr>
            <w:r>
              <w:rPr>
                <w:rFonts w:eastAsia="MS Mincho;Yu Gothic UI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46:00Z</dcterms:created>
  <dc:creator>Denis</dc:creator>
  <dc:description/>
  <cp:keywords/>
  <dc:language>en-US</dc:language>
  <cp:lastModifiedBy>Admin</cp:lastModifiedBy>
  <cp:lastPrinted>2012-03-21T18:52:00Z</cp:lastPrinted>
  <dcterms:modified xsi:type="dcterms:W3CDTF">2021-09-20T04:03:00Z</dcterms:modified>
  <cp:revision>3</cp:revision>
  <dc:subject/>
  <dc:title/>
</cp:coreProperties>
</file>