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азакова Бориса Евгень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Лот № 2 - ЗЕМЕЛЬНЫЙ УЧАСТОК (КАДАСТРОВЫЙ №: 37:22:010122:185) ПЛОЩАДЬЮ 64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УЧАСТОК № 14-А; ЗЕМЕЛЬНЫЙ УЧАСТОК (КАДАСТРОВЫЙ №: 37:22:010122:184) ПЛОЩАДЬЮ 827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ДОМ №14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9-0406-0015176 в Филиале № 7806 ВТБ (ПАО) (к/с 30101810240300000707 в Северо-Западное ГУ Банка России, БИК — 044030707, ИНН: 7702070139, КПП: 783543012), получатель Казаков Борис Евгеньевич (ИНН 771804804631) (в назначении платежа необходимо указать: «За участие в открытых электронных торгах в форме аукциона по продаже имущества Казакова Б.Е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азакова Бориса Евген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16T12:42:00Z</dcterms:modified>
  <cp:revision>27</cp:revision>
  <dc:subject/>
  <dc:title>ДОГОВОР КУПЛИ-ПРОДАЖИ,</dc:title>
</cp:coreProperties>
</file>