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1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утвержденного залоговым кредитором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eastAsia="Arial Unicode MS;Malgun Gothic Semilight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;Malgun Gothic Semilight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;Malgun Gothic Semilight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 участие в открытых электронных торгах №   по продаже имущества _________ 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8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1-09-15T09:38:00Z</dcterms:modified>
  <cp:revision>2</cp:revision>
  <dc:subject/>
  <dc:title/>
</cp:coreProperties>
</file>