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ОО «Инфотек», в лице генерального директора Шаниной Татьяны Александровны, действующей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Заявитель вносит задаток в сумме _______________________, без НДС, для участия в торгах №________ по продаже имущества ЗАО «ДСК-НН» в составе лота № ______, которые проводятся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расчетный счет Организатора торгов по следующим реквизитам: получатель ООО «Инфотек» (ИНН 7703769610, КПП 770301001), р/с № 40702810500010005144 в АКБ «ПЕРЕСВЕТ» (ПАО), к/с 30101810145250000275, БИК 044525275, в графе «Назначение платежа» в платежном документе, в соответствии с которым осуществляется внесение задатка, указывается: «Задаток на участие в торгах по продаже имущества ЗАО «ДСК-НН» за лот № __»,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3769610 / 77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277464378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Большой Тишинский пер., д. 43, этаж цокольный, помещ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09-09T10:51:00Z</dcterms:modified>
  <cp:revision>1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