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О ЗАДАТКЕ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г. Санкт-Петербург</w:t>
        <w:tab/>
        <w:tab/>
        <w:tab/>
        <w:tab/>
        <w:tab/>
        <w:tab/>
        <w:t xml:space="preserve">                     « ____ » __________ 2021 г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Финансовый управляющий гражданина Васильева Владимира Константиновича </w:t>
      </w:r>
      <w:r>
        <w:rPr>
          <w:bCs/>
          <w:sz w:val="23"/>
          <w:szCs w:val="23"/>
        </w:rPr>
        <w:t>Глушко Ирина Алексеевна, действующая на основании Решения Арбитражного суда г. Санкт-Петербурга и Ленинградской области от 06 мая 2021 г. (резолютивная часть объявлена 29 апреля 2021 г.) по делу № А56-14256/2021,</w:t>
      </w:r>
      <w:r>
        <w:rPr>
          <w:sz w:val="23"/>
          <w:szCs w:val="23"/>
        </w:rPr>
        <w:t xml:space="preserve"> именуемый в дальнейшем </w:t>
      </w:r>
      <w:r>
        <w:rPr>
          <w:b/>
          <w:bCs/>
          <w:sz w:val="23"/>
          <w:szCs w:val="23"/>
        </w:rPr>
        <w:t>«Организатор торгов»</w:t>
      </w:r>
      <w:r>
        <w:rPr>
          <w:sz w:val="23"/>
          <w:szCs w:val="23"/>
        </w:rPr>
        <w:t xml:space="preserve">, с одной стороны, и _______________________________________________, именуемое в дальнейшем </w:t>
      </w:r>
      <w:r>
        <w:rPr>
          <w:b/>
          <w:bCs/>
          <w:sz w:val="23"/>
          <w:szCs w:val="23"/>
        </w:rPr>
        <w:t>«Заявитель»</w:t>
      </w:r>
      <w:r>
        <w:rPr>
          <w:sz w:val="23"/>
          <w:szCs w:val="23"/>
        </w:rPr>
        <w:t xml:space="preserve">, в лице ______________________________________, действующего на основании __________, именуемые совместно </w:t>
      </w:r>
      <w:r>
        <w:rPr>
          <w:b/>
          <w:bCs/>
          <w:sz w:val="23"/>
          <w:szCs w:val="23"/>
        </w:rPr>
        <w:t>«Стороны»</w:t>
      </w:r>
      <w:r>
        <w:rPr>
          <w:sz w:val="23"/>
          <w:szCs w:val="23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мет договора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итель с целью участия в торгах по продаже имущества: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Лот № 1 - Транспортное средство марки Mazda 6, 2010 года выпуска, VIN JMZGH12F701435031, цвет - серебристый, тип ТС – легковой, двигатель - LF 11052393, категория ТС – В, шасси (рама) – отсутствует, кузов № JMZGH12F701435031, мощность двигателя – 147 л.с., 108 кВт., рабочий объем двигателя – 1999 куб.см, тип двигателя – бензиновый, экологический класс – четвертый, разрешенная максимальная масса – 2020 кг, масса без нагрузки- 1420 кг. Паспорт транспортного средства 25 УЕ 148750, выдан 24.08.2010 г., организация, выдавшая паспорт – таможенный пост Морской порт Зарубино. Свидетельство о регистрации транспортного средства 78 УН 639913, выдано 01.10.2010 г. ОП МРЭО ГИБДД Парголово.</w:t>
      </w:r>
    </w:p>
    <w:p>
      <w:pPr>
        <w:pStyle w:val="Default"/>
        <w:ind w:firstLine="709"/>
        <w:jc w:val="both"/>
        <w:rPr/>
      </w:pPr>
      <w:r>
        <w:rPr>
          <w:b/>
        </w:rPr>
        <w:t>Лот № 2 - Текстильные изделия 240 позиций в количестве 736 штук.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b/>
        </w:rPr>
        <w:t xml:space="preserve"> </w:t>
      </w:r>
      <w:r>
        <w:rPr>
          <w:sz w:val="23"/>
          <w:szCs w:val="23"/>
        </w:rPr>
        <w:t>обязуется перечислить на счет, указанный в информационном сообщении о проведении торгов, а также в пункте 1.2 настоящего договора, задаток в размере 10% от начальной стоимости реализуемого имущества по каждому лоту отдельно, что составляет __________ (____________________________________) рублей _____ копеек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2. Счет № 40817-810-0-0526-4021412 в Филиале № 7806 ВТБ (ПАО) (к/с 30101810240300000707 в Северо-Западное ГУ Банка России, БИК — 044030707, ИНН: 7702070139, КПП: 783543012), получатель Васильев Владимир Константинович (ИНН 781490090531) (в назначении платежа необходимо указать: «За участие в открытых электронных торгах в форме аукциона по продаже имущества Васильева В.К.»)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по каждому лоту отдельно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Оплата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Задаток должен быть внесен претендентом единовременно на счет должника в течение определенного периода проведения торгов, указанного в сообщении о торгах в Едином Федеральном реестре сведений о банкротстве по каждому лоту отдельно с момента размещения сообщения о торгах в Едином Федеральном реестре сведений о банкротстве и считается внесенным с момента его поступления в полном объеме на счет должника, но не позднее даты формирования протокола об определении участников торгов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 Документом, подтверждающим поступление от Заявителя задатка на счет, указанный Организатором торгов, является выписка банка по счету должника, полученная финансовым управляющим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Моментом исполнения обязанности по внесению задатка является момент поступления задатка в полном объеме на счет, указанный Организатором торгов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В случае не поступления задатка своевременно и в полном объеме на указанный в п. 1.2 настоящего договора счет, Заявитель не допускается к участию в торгах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На денежные средства, являющиеся предметом настоящего Договора, проценты не начисляются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2.5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Возврат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Сумма задатка, внесенная Заявителем, не признанным победителем или единственным участником торгов, на счет, указанный Организатором торгов, подлежит возврату в течение 5 (пяти) рабочих дней с даты подписания протокола, фиксирующего результат проведения торгов по продаже имущества должник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Ответственность сторон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4.1. Задаток не возвращается и включается в состав имущества</w:t>
      </w:r>
      <w:r>
        <w:rPr/>
        <w:t xml:space="preserve"> гражданина </w:t>
      </w:r>
      <w:r>
        <w:rPr>
          <w:sz w:val="23"/>
          <w:szCs w:val="23"/>
        </w:rPr>
        <w:t>в следующих случаях: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Прочие услов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Настоящим Заявитель подтверждает, что он ознакомлен с Положением о проведении торгов, информацией об имуществе, продаваемом на торгах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Настоящий Договор вступает в силу с момента его подписания и действует до полного исполнения обязательств обеими Сторонам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Настоящий Договор составлен в двух экземплярах, обладающих равной юридической силой, по одному для каждой из Сторон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404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 Реквизиты и подписи сторон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рганизатор торгов:                                                       Заявитель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ый управляющий 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________________ /И.А. Глушко/                          </w:t>
            </w:r>
            <w:r>
              <w:rPr>
                <w:sz w:val="22"/>
                <w:szCs w:val="22"/>
              </w:rPr>
              <w:t xml:space="preserve">______________ /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1-09-06T10:44:00Z</dcterms:modified>
  <cp:revision>29</cp:revision>
  <dc:subject/>
  <dc:title>ДОГОВОР КУПЛИ-ПРОДАЖИ,</dc:title>
</cp:coreProperties>
</file>