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1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г. Владимир                                                                                                                            «___» ____________ 2021г.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Финансовый управляющий (организатор торгов) Сергеевой Елены Викторовны</w:t>
      </w:r>
      <w:r>
        <w:rPr>
          <w:sz w:val="22"/>
          <w:szCs w:val="22"/>
        </w:rPr>
        <w:t xml:space="preserve"> (ИНН 526301321076, СНИЛС 010-852-169 12, адрес: Богородский р-н, д. Савелово, ул. Пруды, д. 9) </w:t>
      </w:r>
      <w:r>
        <w:rPr>
          <w:b/>
          <w:sz w:val="22"/>
          <w:szCs w:val="22"/>
        </w:rPr>
        <w:t>Матвеева Людмила Юрьевна</w:t>
      </w:r>
      <w:r>
        <w:rPr>
          <w:sz w:val="22"/>
          <w:szCs w:val="22"/>
        </w:rPr>
        <w:t xml:space="preserve"> (ИНН 370701852905), действующая на основании Решения Арбитражного суда Нижегородской области от 01.10.2020г. по делу № А43-3605/2020, именуемая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  <w:t>и _____________, именуемый в дальнейшем «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1.1. Претендент для участия в электронных открытых торгах в форме публичного предложения по продаже имущества Сергеевой Елены Викторовны, обязуется перечислить на счет, указанный в п. 1.2 настоящего договора, задаток в размере 10% от стоимости</w:t>
      </w:r>
      <w:r>
        <w:rPr>
          <w:rFonts w:cs="Times New Roman" w:ascii="Times New Roman" w:hAnsi="Times New Roman"/>
          <w:szCs w:val="19"/>
        </w:rPr>
        <w:t xml:space="preserve"> лота на соответствующем интервале торгов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szCs w:val="23"/>
        </w:rPr>
        <w:t>______________, НДС не облагаетс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19"/>
        </w:rPr>
        <w:t>Задаток должен поступить на расчетный счет до окончания приема заявок на интервале торгов, в котором подается заявка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электронных открытых торгах в форме публичного предложения по продаже имущества Сергеевой Елены Викторовны, входящего в состав лота №1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ИП Матвеева Людмила Юрьевна, ИНН 370701852905, р/с 40802810202000006886 в Ярославский ф-л  ПАО «Промсвязьбанк» г. Ярославль, к/с 30101810300000000760, БИК 047888760. Назначение платежа при внесении задатка: «Перечисление задатка за участие в торгах по продаже имущества Сергеевой Е.В. по лоту №1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1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10039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36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103" w:type="dxa"/>
            <w:tcBorders/>
          </w:tcPr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ой Елены Викторовны</w:t>
            </w:r>
          </w:p>
        </w:tc>
        <w:tc>
          <w:tcPr>
            <w:tcW w:w="4936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03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ева Л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Ю</w:t>
            </w:r>
            <w:r>
              <w:rPr>
                <w:b/>
                <w:sz w:val="22"/>
                <w:szCs w:val="22"/>
                <w:lang w:val="en-US"/>
              </w:rPr>
              <w:t>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39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1-08-18T14:05:00Z</dcterms:modified>
  <cp:revision>13</cp:revision>
  <dc:subject/>
  <dc:title/>
</cp:coreProperties>
</file>