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1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Исполняющий обязанности конкурсного управляющего (организатор торгов) ООО «НПА-СЕГМЕНТ» (ОГРН 5147746409080, ИНН 7707850132, 127055, г. Москва, ул. Сущёвская, д. 27, стр. 2, ком. 3)</w:t>
      </w:r>
      <w:r>
        <w:rPr>
          <w:sz w:val="22"/>
          <w:szCs w:val="22"/>
        </w:rPr>
        <w:t>, Матвеева Людмила Юрьевна, действующая на основании Решения Арбитражного суда города Москвы от 17.12.2020г. по делу № А40-292020/19-95-345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повторных электронных открытых торгах в форме аукциона с открытой формой подачи предложения о цене по продаже имущества ООО «НПА-СЕГМЕНТ» в рамках Лота №__ обязуется перечислить на счет, указанный в п. 1.2 настоящего договора, задаток в размере 20% от стоимости</w:t>
      </w:r>
      <w:r>
        <w:rPr>
          <w:rFonts w:cs="Times New Roman" w:ascii="Times New Roman" w:hAnsi="Times New Roman"/>
          <w:szCs w:val="19"/>
        </w:rPr>
        <w:t xml:space="preserve"> лота №__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_______ 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. настоящего Договора, в срок не позднее даты и времени составления протокола об определении участников торгов – 10 час. 00 мин. 20.09.2021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ормой подачи предложения о цене по продаже имущества ООО «НПА-СЕГМЕНТ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учатель платежа ООО «НПА-СЕГМЕНТ», ИНН 7707850132, р/с 40702810101100021113 в АО "АЛЬФА-БАНК", к/с 30101810200000000593, БИК 044525593. Назначение платежа при внесении задатка: «Задаток за участие в торгах по продаже имущества ООО «НПА-СЕГМЕНТ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О. конкурсного управляющего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ОО «НПА-СЕГМЕНТ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1-08-06T21:12:00Z</dcterms:modified>
  <cp:revision>19</cp:revision>
  <dc:subject/>
  <dc:title/>
</cp:coreProperties>
</file>