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1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 Скворцова Сергея Евгеньевича </w:t>
      </w:r>
      <w:r>
        <w:rPr>
          <w:bCs/>
          <w:sz w:val="23"/>
          <w:szCs w:val="23"/>
        </w:rPr>
        <w:t xml:space="preserve">Глушко Ирина Алексеевна, действующая на основании Решения Арбитражного суда г. Санкт-Петербурга и Ленинградской области от  13 октября 2020 г. (резолютивная часть объявлена 08 октября 2020 г.) по делу № А56-46134/2020, </w:t>
      </w:r>
      <w:r>
        <w:rPr>
          <w:sz w:val="23"/>
          <w:szCs w:val="23"/>
        </w:rPr>
        <w:t xml:space="preserve">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jc w:val="both"/>
        <w:rPr>
          <w:b/>
          <w:b/>
        </w:rPr>
      </w:pPr>
      <w:r>
        <w:rPr>
          <w:b/>
        </w:rPr>
        <w:t>ЛОТ № 1: Транспортное средство Skoda Rapid, 2019 года выпуска, VIN XW8AC2NH7KK121822, цвет белый, тип ТС – Легковой, категория ТС – В, модель, № двигателя – CWV 635532, шасси (рама) – отсутствует, мощность двигателя – 110 л.с., 81 кВт, рабочий объем двигателя – 1598 куб.см, тип двигателя – бензиновый на бензине, экологический класс – пятый, разрешенная масса – 1720 кг, масса без нагрузки – 1223 кг. Паспорт транспортного средства 40 РВ 179280, выдан ООО «ФОЛЬКСВАГЕН ГРУП РУС», дата выдачи 12.03.2019 г. Свидетельство о регистрации транспортного средства 99 09 624852, выдано ОП МРЭО ГИБДД № 6 «Оптики», дата выдачи 24.04.2019 г. Указанное транспортное средство является предметом залога, обеспечивающего исполнение обязательств Должника перед АО "ЮНИКРЕДИТ БАНК" (ИНН 7710030411, ОГРН 1027739082106) по кредитному договору № 02786540RURRA1001 от 17.04.2019 г.,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Счет № 40817-810-9-1726-0010777 в Филиале № 7806 ВТБ (ПАО) (к/с 30101810240300000707 в Северо-Западное ГУ Банка России, БИК — 044030707, ИНН: 7702070139, КПП: 783543012), получатель </w:t>
      </w:r>
      <w:r>
        <w:rPr/>
        <w:t>Скворцов Сергей Евгеньевич ИНН (540540578204</w:t>
      </w:r>
      <w:r>
        <w:rPr>
          <w:sz w:val="23"/>
          <w:szCs w:val="23"/>
        </w:rPr>
        <w:t>) (в назначении платежа необходимо указать: «За участие в открытых электронных торгах в форме аукциона по продаже имущества Скворцова С.Е.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Скворцова Сергея Евгеньевич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8-11T13:30:00Z</dcterms:modified>
  <cp:revision>46</cp:revision>
  <dc:subject/>
  <dc:title>ДОГОВОР КУПЛИ-ПРОДАЖИ,</dc:title>
</cp:coreProperties>
</file>