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sz w:val="24"/>
          <w:szCs w:val="24"/>
          <w:shd w:fill="FFFFFF" w:val="clear"/>
        </w:rPr>
        <w:t>№ 139 (7101) от 07.08.202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сообщение № 6901004518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</w:t>
      </w:r>
      <w:r>
        <w:rPr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«_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500010005144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/с 3010181014525000027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5252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1-08-05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