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1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sz w:val="24"/>
          <w:szCs w:val="24"/>
          <w:shd w:fill="FFFFFF" w:val="clear"/>
        </w:rPr>
        <w:t>№ _____ от _____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сообщение № 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___</w:t>
      </w:r>
      <w:r>
        <w:rPr>
          <w:color w:val="000000"/>
          <w:spacing w:val="5"/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ЗАО «ДСК-Войсковицы» за лот № «_____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</w:t>
      </w: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57, Москва, Б. 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/с 40702810500010005144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КБ «ПЕРЕСВЕТ» (ПАО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к/с 3010181014525000027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sz w:val="24"/>
                <w:szCs w:val="24"/>
              </w:rPr>
              <w:t>04452527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User</cp:lastModifiedBy>
  <cp:lastPrinted>2011-06-20T17:59:00Z</cp:lastPrinted>
  <dcterms:modified xsi:type="dcterms:W3CDTF">2021-08-06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