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Казакова Бориса Евгеньевича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25 декабря 2020 г. (резолютивная часть объявлена 25 декабря 2020 г.) по делу № А56-94199/2020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ранспортное средство марки ДОДЖ РЕМ, 1986 года выпуска, идентификационный номер (VIN) 2B6HB23Y4JK113089, цвет черный, тип ТС – Микроавтобус, категория ТС – В, модель, № двигателя – отсутствует, шасси (рама) № - отсутствует, кузов (прицеп) № 2B6HB23Y4JK113089, мощность двигателя – 220 л.с., 162 кВт, разрешенная максимальная масса – 2200 кг., масса без нагрузки – 1500 кг. Паспорт транспортного средства 77 ЕО 708374, выдан 4 отд. МРЭО ГИБДД ЮВАО, дата выдачи 13.04.2000 г. Свидетельство о регистрации транспортного средства 77 РВ 951740, выдано отд. МОТОТРЭР УВД ВАО г. Москва, дата выдачи 25.11.2006 г. Техническое состояние: коррозия кузова, отсутствие сидений. Автомобиль на ходу.</w:t>
      </w:r>
    </w:p>
    <w:p>
      <w:pPr>
        <w:pStyle w:val="Default"/>
        <w:ind w:firstLine="709"/>
        <w:jc w:val="both"/>
        <w:rPr/>
      </w:pPr>
      <w:r>
        <w:rPr>
          <w:b/>
        </w:rPr>
        <w:t>Лот № 2 - ЗЕМЕЛЬНЫЙ УЧАСТОК (КАДАСТРОВЫЙ №: 37:22:010122:185) ПЛОЩАДЬЮ 64 КВ.М, КАТЕГОРИЯ ЗЕМЕЛЬ – ЗЕМЛИ НАСЕЛЕННЫХ ПУНКТОВ, РАЗРЕШЕННОЕ ИСПОЛЬЗОВАНИЕ – ДЛЯ ИНДИВИДУАЛЬНОГО ЖИЛИЩНОГО СТРОИТЕЛЬСТВА, РАСПОЛОЖЕННЫЙ ПО АДРЕСУ: ИВАНОВСКАЯ ОБЛАСТЬ, ЮРЬЕВЕЦКИЙ РАЙОН, Г. ЮРЬЕВЕЦ, УЛ. НЕКРАСОВА, УЧАСТОК № 14-А; ЗЕМЕЛЬНЫЙ УЧАСТОК (КАДАСТРОВЫЙ №: 37:22:010122:184) ПЛОЩАДЬЮ 827 КВ.М, КАТЕГОРИЯ ЗЕМЕЛЬ – ЗЕМЛИ НАСЕЛЕННЫХ ПУНКТОВ, РАЗРЕШЕННОЕ ИСПОЛЬЗОВАНИЕ – ДЛЯ ИНДИВИДУАЛЬНОГО ЖИЛИЩНОГО СТРОИТЕЛЬСТВА, РАСПОЛОЖЕННЫЙ ПО АДРЕСУ: ИВАНОВСКАЯ ОБЛАСТЬ, ЮРЬЕВЕЦКИЙ РАЙОН, Г. ЮРЬЕВЕЦ, УЛ. НЕКРАСОВА, ДОМ №14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9-0406-0015176 в Филиале № 7806 ВТБ (ПАО) (к/с 30101810240300000707 в Северо-Западное ГУ Банка России, БИК — 044030707, ИНН: 7702070139, КПП: 783543012), получатель Казаков Борис Евгеньевич (ИНН 771804804631) (в назначении платежа необходимо указать: «За участие в открытых электронных торгах в форме аукциона по продаже имущества Казакова Б.Е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по каждому лоту отдельно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по каждому лоту отдельно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Казакова Бориса Евгенье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8-05T09:00:00Z</dcterms:modified>
  <cp:revision>26</cp:revision>
  <dc:subject/>
  <dc:title>ДОГОВОР КУПЛИ-ПРОДАЖИ,</dc:title>
</cp:coreProperties>
</file>