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 Асадуллаева Мубариза Агаверди оглы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от  18 марта 2021 г. (резолютивная часть объявлена 16 марта 2021 г.) по делу № А56-108599/2020, </w:t>
      </w:r>
      <w:r>
        <w:rPr>
          <w:sz w:val="23"/>
          <w:szCs w:val="23"/>
        </w:rPr>
        <w:t xml:space="preserve">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Транспортное средство марки Mazda 3 VIN JMZBK14Z571563810, 2006 года выпуска, тип ТС – легковой, категория ТС – В, модель, № двигателя – Z6 530412, шасси (рама) № - отсутствует, кузов № JMZBK14Z571563810, цвет кузова – черный, мощность двигателя – 105 л.с., 77 кВт, рабочий объем двигателя – 1598 куб.см, тип двигателя – бензиновый, экологический класс – четвертый, разрешенная максимальная масса – 1750 кг, масса без нагрузки – 1290 кг. Паспорт транспортного средства 78 ТР 468143, выдан 22.02.2007 г., организация, выдавшая паспорт – Северо-Западная акцизная таможня. Свидетельство о регистрации транспортного средства 78 09 № 449236, выдано ОП МРЭО ГИБДД № 15, дата выдачи 04.06.2013 г. Указанное транспортное средство является предметом залога, обеспечивающего исполнение обязательств Должника перед АО «Банк ДОМ.РФ» по кредитному договору № 05-012/РЕС-15 от 06.04.2015 г.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1-1726-0010988 в Филиале № 7806 ВТБ (ПАО) (к/с 30101810240300000707 в Северо-Западное ГУ Банка России, БИК — 044030707, ИНН: 7702070139, КПП: 783543012), получатель </w:t>
      </w:r>
      <w:r>
        <w:rPr/>
        <w:t>Асадуллаев Мубариз Агаверди оглы (ИНН 780619831561</w:t>
      </w:r>
      <w:r>
        <w:rPr>
          <w:sz w:val="23"/>
          <w:szCs w:val="23"/>
        </w:rPr>
        <w:t>) (в назначении платежа необходимо указать: «За участие в открытых электронных торгах в форме аукциона по продаже имущества Асадуллаева М.А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Асадуллаева Мубариза Агаверди огл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7-30T09:18:00Z</dcterms:modified>
  <cp:revision>45</cp:revision>
  <dc:subject/>
  <dc:title>ДОГОВОР КУПЛИ-ПРОДАЖИ,</dc:title>
</cp:coreProperties>
</file>