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Гандзюка Александра Владимировича Глушко Ирина Алексеевна, </w:t>
      </w:r>
      <w:r>
        <w:rPr>
          <w:bCs/>
          <w:sz w:val="23"/>
          <w:szCs w:val="23"/>
        </w:rPr>
        <w:t>действующая на основании Решения Арбитражного суда г. Санкт-Петербурга и Ленинградской области от  05 апреля 2021 г. (резолютивная часть объявлена 31 марта 2021 г.) по делу № А56-116137/2020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: Однокомнатная квартира, назначение – жилое, общей площадью 35 м 2, расположенная по адресу: Санкт-Петербург, ул. Маршала Захарова, д. 18, корп. 1, литера. А, кв. 103, кадастровый (условный) номер: 78:40:0008341:5847. Имущество является предметом залога кредитора – ПАО Сбербанк России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2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4-1726-0010989 в Филиале № 7806 ВТБ (ПАО) (к/с 30101810240300000707 в Северо-Западное ГУ Банка России, БИК — 044030707, ИНН: 7702070139, КПП: 783543012), получатель Гандзюк Александр Владимирович (ИНН 732593895143) (в назначении платежа необходимо указать: «За участие в открытых электронных торгах в форме аукциона по продаже имущества Гандзюка А.В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андзюка Александра Владимиро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  <w:t xml:space="preserve">Гандзюка Александра Владимировича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7-26T12:33:00Z</dcterms:modified>
  <cp:revision>37</cp:revision>
  <dc:subject/>
  <dc:title>ДОГОВОР КУПЛИ-ПРОДАЖИ,</dc:title>
</cp:coreProperties>
</file>