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ab/>
        <w:t xml:space="preserve">                      «____» ____________202__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финансовый управляющий гражданина Лещенюка Леонида Семеновича СНИЛС 025-164-483 33, 21.05.1956 года рождения, место рождения: г. Уфа Башкирской АССР, зарегистрированного по адресу: 198412, Санкт-Петербург, г. Ломоносов, Дворцовый проспект, дом 37, кв. 3, действующий от его имени на основании решения Арбитражного суда города Санкт-Петербурга и Ленинградской области от 12.10.2019 по делу № А56-92074/2019, именуемый в дальнейшем «Организатор торгов», с одной стороны, и ___________________________________________________________________________________________________, именуемый в дальнейшем «Участник торгов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1.1. Участник торгов вносит задаток для участия в торгах по продаже имущества гражданина Лещенюка Леонида Семеновича (далее - должник), признанного несостоятельным (банкротом) решением Арбитражного суда города Санкт-Петербурга и Ленинградской области от 12.10.2019 по делу № А56-92074/201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Участник торгов перечисляет задаток в размере 10% от начальной стоимости имущества на счет Организатора торгов,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олучатель платежа: Разуленко Олег Аркадьевич, ИНН 781900200406. счет получателя: 40817810790220015229  в ПАО «БАНК «САНКТ-ПЕТЕРБУРГ», БИК 044030790, к/с 3010181090000000079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1. В случае, если Участнику торгов отказано в приеме заявки на участие в торгах, либо Участник торгов не допущен к участию в торгах, или если Участник торгов не признан Победителем торгов или в случае отзыва заявки, а также в случае признания торгов по данному лоту несостоявшимися, Организатор торгов обязуется возвратить поступившую на его счет сумму Задатка на указанный Участником торгов счет в течение 5 (пяти) рабочих дней с даты подведения итогов торгов, за исключением случае, когда задаток был внесен единственным участником торгов. Задаток возвращается Участнику торгов на счет, указанный в платежном поручении о перечислении задатка, либо на счет Участника торгов, который он дополнительно письменно сообщил Организатору торг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3.2. Задаток, вносимый Победителем торгов (либо единственным участником торгов), засчитывается в счет оплаты стоимост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3.3. Если Участник торгов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уленко Олег Аркадьевич – финансовый управляющий Лещенюка Леонида Семеновича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: Разуленко Олег Аркад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90020040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получателя: 4081781079022001522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О «БАНК «САНКТ-ПЕТЕРБУРГ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90000000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 / О.А. Разуленко  /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Участник торгов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13:00Z</dcterms:created>
  <dc:creator>1</dc:creator>
  <dc:description/>
  <cp:keywords/>
  <dc:language>en-US</dc:language>
  <cp:lastModifiedBy>9701975@mail.ru</cp:lastModifiedBy>
  <cp:lastPrinted>2021-03-21T12:26:00Z</cp:lastPrinted>
  <dcterms:modified xsi:type="dcterms:W3CDTF">2021-03-21T09:29:00Z</dcterms:modified>
  <cp:revision>3</cp:revision>
  <dc:subject/>
  <dc:title>Соглашение</dc:title>
</cp:coreProperties>
</file>