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right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Style w:val="Style14"/>
          <w:rFonts w:cs="Arial" w:ascii="Arial" w:hAnsi="Arial"/>
          <w:b w:val="false"/>
          <w:color w:val="000000"/>
          <w:sz w:val="18"/>
          <w:szCs w:val="18"/>
          <w:lang w:val="en-US" w:eastAsia="en-US"/>
        </w:rPr>
        <w:t>проект</w:t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>Договор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14"/>
          <w:rFonts w:cs="Arial" w:ascii="Arial" w:hAnsi="Arial"/>
          <w:color w:val="000000"/>
          <w:sz w:val="18"/>
          <w:szCs w:val="18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Arial" w:hAnsi="Arial" w:cs="Arial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cs="Arial" w:ascii="Arial" w:hAnsi="Arial"/>
          <w:sz w:val="18"/>
          <w:szCs w:val="18"/>
        </w:rPr>
        <w:t>г. Санкт-Петербург</w:t>
        <w:tab/>
        <w:tab/>
        <w:tab/>
        <w:tab/>
        <w:tab/>
        <w:t xml:space="preserve">                      «____» ____________202__г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Разуленко Олег Аркадьевич ____________________________________________________________________  именуемый в дальнейшем «Организатор торгов», с одной стороны, и ________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</w:rPr>
        <w:t>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Заявитель вносит задаток для участия в торгах по продаже имущества гражданина Мосолова Дмитрия Вячеславовича (далее - должник), признанного несостоятельным (банкротом) решением Арбитражного суда города Санкт-Петербурга и Ленинградской области от 31.08.2020 по делу № А56-99109/2019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Заявитель перечисляет задаток в размере 10% от начальной стоимости имущества на счет Организатора торгов, по следующим реквизитам: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учатель платежа: Разуленко Олег Аркадьевич, ИНН 781900200406. счет получателя: 40817810790220015229  в ПАО «БАНК «САНКТ-ПЕТЕРБУРГ», БИК 044030790, к/с 30101810900000000790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ВНЕСЕНИЕ ЗАДА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1. Денежные средства, указанные в п.п. 1.2 настоящего Договора, должны быть внесены Заявителем в сроки, указанные в объявлении о проведении торг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Денежные средства считаются внесенными с момента их зачисления на указанный счет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3. ВОЗВРАТ ДЕНЕЖНЫХ СРЕДСТВ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, за исключением случае, когда задаток был внесен единственным участником аукциона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2. Задаток, вносимый Победителем торгов (либо единственным участником аукциона), засчитывается в счет оплаты стоимости имущ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3. Если Заявитель, признанный Победителем торгов (или единственный участник аукциона)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уленко Олег Аркадьевич – финансовый управляющий Мосолова Дмитрия Вячеславовича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визиты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тель: Разуленко Олег Аркадьевич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8190020040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чет получателя: 40817810790220015229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О «БАНК «САНКТ-ПЕТЕРБУРГ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03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90000000079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Разуленко О.А.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_______________/__________________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59:00Z</dcterms:created>
  <dc:creator>1</dc:creator>
  <dc:description/>
  <cp:keywords/>
  <dc:language>en-US</dc:language>
  <cp:lastModifiedBy>asya529@bk.ru</cp:lastModifiedBy>
  <cp:lastPrinted>2018-10-28T19:18:00Z</cp:lastPrinted>
  <dcterms:modified xsi:type="dcterms:W3CDTF">2021-07-21T13:59:00Z</dcterms:modified>
  <cp:revision>12</cp:revision>
  <dc:subject/>
  <dc:title>Соглашение</dc:title>
</cp:coreProperties>
</file>