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открытых по составу участников торгов в форме аукциона с закрытой формой подачи предложения о цене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9 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й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19 </w:t>
      </w:r>
      <w:r>
        <w:rPr>
          <w:color w:val="000000"/>
          <w:spacing w:val="3"/>
          <w:sz w:val="24"/>
          <w:szCs w:val="24"/>
        </w:rPr>
        <w:t>от 02</w:t>
      </w:r>
      <w:r>
        <w:rPr>
          <w:color w:val="000000"/>
          <w:sz w:val="24"/>
          <w:szCs w:val="24"/>
        </w:rPr>
        <w:t>.02.2019 г. сообщение №</w:t>
      </w:r>
      <w:r>
        <w:rPr/>
        <w:t xml:space="preserve"> </w:t>
      </w:r>
      <w:r>
        <w:rPr>
          <w:bCs/>
          <w:color w:val="000000"/>
          <w:sz w:val="24"/>
          <w:szCs w:val="24"/>
        </w:rPr>
        <w:t>77032887503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1</w:t>
      </w:r>
      <w:r>
        <w:rPr>
          <w:color w:val="000000"/>
          <w:spacing w:val="3"/>
          <w:sz w:val="24"/>
          <w:szCs w:val="24"/>
        </w:rPr>
        <w:t>. АБК - 1 этаж (19/33); АБК - 1этаж (14/33); Кран мостовой МК-16 (1); Кран мостовой МК-16 (2); Кран мостовой МК-16 рег.№Т-400; Линия формования плит L=90м; Машина для контактной сварки TECNA 4630N/380 – 2 шт.; Машина точечной сварки МТ-1818; Оборудование трансформаторной подстанции 1000кВ – 2 шт.; Пресс гидравлический ИП-1000; Сооружение (склад готовой продукции), площадь 2593,8кв.м. Кадастровый (условный) номер 71:30:030401:215; Сооружение (склад готовой продукции), площадь 2593,8 кв.м. Кадастровый (условный) номер 71:30:030401:216; Устройство распределения высоковольтное 6кв – 2 шт.; Нежилые помещения (производственный корпус № 4), с номерами комнат на поэтажном плане №18-22,23а,236,39,30а, общая площадь 3903, 40 кв.м, этаж 1 лит В, В1. Кадастровый (условный) номер 71:30:030401:304; Сооружение (автодорога), протяженностью 280 м. Кадастровый(условный) номер объекта 71:30:030401:222; Нежилые помещения, с номерами комнат на поэтажном плане №1-3, 27-33,33а,336,34-63, общая площадь 640,6 кв.м, этаж.1 лит В2. Кадастровый(условный) номер 71:30:030401:303; Сооружение (ограждение), протяжённостью 320 м. Кадастровый(условный) номер объекта 71:30:030401:294; Сооружение кабельные линии электропередач марка ААШВУ-3-150Н90. Кадастровый (условный) номер 71:30:030401:282; Внешние сети электроснабжения; Гибочный станок армат. каркасов дл. до 4м; Сооружение водопровод протяжённостью. Кадастровый(условный) номер 71:30:030401:283; Сооружение канализация протяжённостью. Кадастровый (условный) номер 71:30:030401:292; Станок сверлильный 2 С 132 № 23500; Тележка самоходная СМЖ 151 – 2 шт.; 71 378/250 033 доли в праве аренды земельного участка по договору № 14П3213 от 15.05.2014г. площадью 90 333 кв.м, кадастровый номер земельного участка: 71:30:030401:2013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АО «Каркас-ЗКД» за лот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Шанина Т.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2:00Z</dcterms:created>
  <dc:creator>Шадрин Алексей</dc:creator>
  <dc:description/>
  <cp:keywords/>
  <dc:language>en-US</dc:language>
  <cp:lastModifiedBy>1</cp:lastModifiedBy>
  <cp:lastPrinted>2011-06-20T17:59:00Z</cp:lastPrinted>
  <dcterms:modified xsi:type="dcterms:W3CDTF">2019-01-2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