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21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тор торгов финансовый управляющий </w:t>
      </w:r>
      <w:r>
        <w:rPr>
          <w:rStyle w:val="Text"/>
          <w:sz w:val="22"/>
          <w:szCs w:val="22"/>
        </w:rPr>
        <w:t xml:space="preserve">Гражданина РФ </w:t>
      </w:r>
      <w:r>
        <w:rPr>
          <w:sz w:val="22"/>
          <w:szCs w:val="22"/>
        </w:rPr>
        <w:t>Локтева Александра Павловича (ИНН 312302639360, 23.12.1959 г.р., место рождения: п. Ивня Ивнянского района Белгородской области, адрес: 308504, Белгородская область, Белгородский район, с. Таврово, мкр. Таврово-4, ул. Первомайская, д. 2) Серебрянский Александр Валерьевич, действующей на  основании решения Арбитражного суда Белгородской области от 05.11.2020г. по делу  № А08-9719/2019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№___ в форме публичного предложения, по продаже имущества Гражданина Локтева А.П.,  проводимых на сайт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учатель Локтев Александр Павлович, расчетный счет № 408017810207003356401 в Белгородском отделении № 8592 ПАО Сбербанк БИК 041403633 к/с 30101810100000000633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задаток за участие в торгах №___ по продаже имущества Локтева А.П. </w:t>
      </w:r>
    </w:p>
    <w:p>
      <w:pPr>
        <w:pStyle w:val="Normal"/>
        <w:ind w:left="60" w:hanging="6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должника Локтева А.П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инансовый управляющий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Локтева Александра Павловича (ИНН 312302639360, 23.12.1959 г.р., место рождения: п. Ивня Ивнянского района Белгородской области, адрес: 308504, Белгородская область, Белгородский район, с. Таврово, мкр. Таврово-4, ул. Первомайская, д. 2) 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№ 408017810207003356401 в Белгородском отделении № 8592 ПАО Сбербанк БИК 041403633 к/с 30101810100000000633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ext"/>
                      <w:rFonts w:eastAsia="MS Mincho;ＭＳ 明朝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2:00Z</dcterms:created>
  <dc:creator>Denis</dc:creator>
  <dc:description/>
  <cp:keywords/>
  <dc:language>en-US</dc:language>
  <cp:lastModifiedBy>Admin</cp:lastModifiedBy>
  <cp:lastPrinted>2012-03-21T18:52:00Z</cp:lastPrinted>
  <dcterms:modified xsi:type="dcterms:W3CDTF">2021-07-08T22:23:00Z</dcterms:modified>
  <cp:revision>6</cp:revision>
  <dc:subject/>
  <dc:title/>
</cp:coreProperties>
</file>