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ки  Зубковской Ольги Викторовны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14 декабря 2020 г. (резолютивная часть объявлена 08 декабря 2020 г.) по делу № А56-73887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автомобиль марки ЧЕРИ SUV T11 (SQR7247), 2007 г.в., тип – легковой, двигатель № 4G64S4M SCT9314, кузов № X4XDB14B170001969, VIN X4XDB14B170001969, шасси (рама) № Отсутствует, цвет: серебристый, мощность двигателя – 129 л.с. (95 кВт), рабочий объем двигателя – 2350 куб.см., экологический класс – второй, разрешенная максимальная масса – 1850 кг., масса без нагрузки – 1420 кг., государственный регистрационный знак Н166ХЕ98. Паспорт транспортного средства 39 МЕ 994542, выдан ЗАО «Автотор», дата выдачи 12.01.2007 г. Свидетельство о регистрации транспортного средства 7855 № 910863, выдано ОП МРЭО ГИБДД №5 «ЕТК». Имущество принадлежит на праве собственности супругу должника Зубковскому Михаилу Игоревичу и является совместно нажитым в период брака. Техническое состояние: Коррозия кузова. Автомобиль на ходу.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5-1726-4037347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Зубковская Ольга Викторовна (ИНН 780507978319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Зубковской О.В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Зубковской Ольги Викторовны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5-19T11:25:00Z</dcterms:modified>
  <cp:revision>44</cp:revision>
  <dc:subject/>
  <dc:title>ДОГОВОР КУПЛИ-ПРОДАЖИ,</dc:title>
</cp:coreProperties>
</file>