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соглашения о задатке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Москва                                                                                                                    «___» _____________ 2021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Гражданин Максимов Игорь Николаевич (дата рождения: 28.09.1962, место рождения должника: г. Москва, ИНН: 773177872896, СНИЛС 056-553-079 71, место регистрации: 125252, г. Москва, пр-зд Березовой рощи, д. 12, кв. 536), именуемый далее – Продавец, в лице Финансового управляющего Арсентьева Андрея Александровича, действующего на основании Решения Арбитражного суда города Москвы от 25.11.2021 по делу № А40-34407/2020 в деле о банкротстве (именуемый далее Организатор торгов), с одной стороны, и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меревающийся стать участником торгов по продаже имущества Максимова Игоря Николаевича, действующий от своего имени, именуемый далее «Претендент», с другой стороны, совместно именуемые Стороны, заключили настоящее соглашение о следующем: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 основании настоящего соглашения Претендент перечисляет Продавцу денежную сумму (далее – «Задаток») в соответствии с </w:t>
      </w:r>
      <w:r>
        <w:rPr>
          <w:bCs/>
          <w:sz w:val="20"/>
          <w:szCs w:val="20"/>
        </w:rPr>
        <w:t xml:space="preserve">Положением о порядке, сроках и условиях продажи имущества гражданина Максимова Игоря Николаевича, на торгах, проводимых в электронной форме </w:t>
      </w:r>
      <w:r>
        <w:rPr>
          <w:sz w:val="20"/>
          <w:szCs w:val="20"/>
        </w:rPr>
        <w:t>(далее – Положение).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2. Претендент перечисляет Продавцу задаток в размере ____% (____________ процентов) начальной цены лота №________, указанной в опубликованном сообщении о продаже имущества (Газета «Коммерсантъ» от ______________ года № _____, сообщение № __________), что составляет ___________ (_____________) рублей ____ копеек.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3. Претендент перечисляет сумму задатка на расчетный счет Продавца не позднее времени и дня окончания периода, в котором подается заявка. Сумма задатка перечисляется на счет Продавца со следующими реквизитами: получатель Максимов Игорь Николаевич, ИНН 773177872896, р/с №40817810538261725643, в ПАО Сбербанк, к/с 30101810400000000225, БИК 044525225.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4. Платеж осуществляется исключительно в валюте Российской Федераци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5. Документами, подтверждающими зачисление денежных средств (задатка) на расчетный счет Продавца, являются выписки со счета Продавца, указанного в сообщении о продаже имущества, свидетельствующие о поступлении суммы задатка на счет. Риск несвоевременного зачисления суммы задатка на счет Продавца несет Претендент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6. В случае, если Претендент окажется победителем указанных торгов, выявленным на основании и в порядке, определяемым Положением, сумма задатка, перечисленная Продавцу, засчитывается в счет оплаты имущества по договору купли-продажи Имущества, который Продавец обязуется заключить с победителем аукциона в сроки и в порядке, предусмотренные Положение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7. При уклонении или отказе победителя торгов от заключения в установленный срок договора купли-продажи имущества, а также уклонении или отказе победителя торгов от надлежащего исполнения договора купли-продажи имущества, в том числе в части полной оплаты купленного имущества согласно условиям договора купли-продажи, задаток победителю торгов не возвращается, победитель утрачивает внесенный им задаток и статус победител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8. В случае отзыва Претендентом зарегистрированной заявки в срок, указанный в Положении, поступившая от Претендента сумма задатка подлежит возврату Претенденту в срок не позднее чем через 5 (Пять) банковских дней с даты получения финансовым управляющим уведомления об отзыве заявк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9. В случае если Претендент не будет признан победителем торгов, а также, в случае если торги будут признаны несостоявшимися, и Претендент не является единственным участником, допущенным к участию в торгах, заявка которого содержит предложение о цене имущества не ниже установленной начальной цены его продажи, сумма Задатка возвращается на расчетный счет Претендента в течение 5 (пяти) рабочих дней с даты подписания протокола о результатах проведени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0. В случае отказа Претенденту в допуске к участию в торгах, задаток Претенденту возвращается в течение 5 (пяти) банковских дней с даты принятия решения об отказе в допуске к торга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1. Настоящее Соглашение вступает в силу с момента подписания его Сторона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2. Настоящее Соглашение составлено на русском языке в двух подлинных экземплярах по одному для каждой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Игорь Никола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28.09.1962, место рождения должника: г. Москва, ИНН: 773177872896, СНИЛС 056-553-079 71, место регистрации: 125252, г. Москва, пр-зд Березовой рощи, д. 12, кв. 53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40817810538261725643, в ПАО Сбербанк, к/с 30101810400000000225, БИК 04452522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 Максимова И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Арсентьев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4:00Z</dcterms:created>
  <dc:creator/>
  <dc:description/>
  <cp:keywords/>
  <dc:language>en-US</dc:language>
  <cp:lastModifiedBy/>
  <dcterms:modified xsi:type="dcterms:W3CDTF">2021-07-01T13:11:00Z</dcterms:modified>
  <cp:revision>1</cp:revision>
  <dc:subject/>
  <dc:title/>
</cp:coreProperties>
</file>