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     «___» ____________ 2021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Сергеевой Елены Викторовны</w:t>
      </w:r>
      <w:r>
        <w:rPr>
          <w:sz w:val="22"/>
          <w:szCs w:val="22"/>
        </w:rPr>
        <w:t xml:space="preserve"> (ИНН 526301321076, СНИЛС 010-852-169 12, адрес: Богородский р-н, д. Савелово, ул. Пруды, д. 9) </w:t>
      </w:r>
      <w:r>
        <w:rPr>
          <w:b/>
          <w:sz w:val="22"/>
          <w:szCs w:val="22"/>
        </w:rPr>
        <w:t>Матвеева Людмила Юрьевна</w:t>
      </w:r>
      <w:r>
        <w:rPr>
          <w:sz w:val="22"/>
          <w:szCs w:val="22"/>
        </w:rPr>
        <w:t xml:space="preserve"> (ИНН 370701852905), действующая на основании Решения Арбитражного суда Нижегородской области от 01.10.2020г. по делу № А43-3605/2020, именуемая далее «Организатор торгов», 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  <w:t>и _____________, именуемый в дальнейшем 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повторных электронных открытых торгах в форме аукциона с открытой формой подачи предложения о цене по продаже имущества Сергеевой Елены Викторовны, обязуется перечислить на счет, указанный в п. 1.2 настоящего договора, задаток в размере 10% от начальной стоимости лота №1 – </w:t>
      </w:r>
      <w:r>
        <w:rPr>
          <w:rFonts w:cs="Times New Roman" w:ascii="Times New Roman" w:hAnsi="Times New Roman"/>
          <w:b/>
        </w:rPr>
        <w:t>702 900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:00 по московскому времени 02.06.2021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повторных электронных открытых торгах в форме аукциона с открытой формой подачи предложения о цене по продаже имущества Сергеевой Елены Викторовны,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ИП Матвеева Людмила Юрьевна, ИНН 370701852905, р/с 40802810202000006886 в Ярославский ф-л  ПАО «Промсвязьбанк» г. Ярославль, к/с 30101810300000000760, БИК 047888760. Назначение платежа при внесении задатка: «Перечисление задатка за участие в торгах по продаже имущества Сергеевой Е.В.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ой Елены Викторо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06-23T15:06:00Z</dcterms:modified>
  <cp:revision>12</cp:revision>
  <dc:subject/>
  <dc:title/>
</cp:coreProperties>
</file>