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говор о задатк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tabs>
          <w:tab w:val="clear" w:pos="708"/>
          <w:tab w:val="left" w:pos="793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 Воронеж                                                                                            «___» ____________ 2018 г.</w:t>
      </w:r>
    </w:p>
    <w:p>
      <w:pPr>
        <w:pStyle w:val="ConsNormal"/>
        <w:widowControl/>
        <w:tabs>
          <w:tab w:val="clear" w:pos="708"/>
          <w:tab w:val="left" w:pos="793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937" w:leader="none"/>
        </w:tabs>
        <w:ind w:right="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Финансовый управляющий</w:t>
      </w:r>
      <w:r>
        <w:rPr>
          <w:bCs/>
          <w:color w:val="FF0000"/>
        </w:rPr>
        <w:t xml:space="preserve"> </w:t>
      </w:r>
      <w:r>
        <w:rPr>
          <w:bCs/>
        </w:rPr>
        <w:t>Филиппова Игоря</w:t>
      </w:r>
      <w:r>
        <w:rPr/>
        <w:t xml:space="preserve"> Васильевича (</w:t>
      </w:r>
      <w:r>
        <w:rPr>
          <w:color w:val="00000A"/>
        </w:rPr>
        <w:t>ИНН 366500529512, г. Воронеж, ул. Героев .Сибиряков, д.46, кв.50, СНИЛС 116-901-352 37, место рождения с. Оленино, Оленинский район, Калининской области), признанного решением Арбитражного суда Воронежской области от 17.06.2016 г. по делу № А14-15169/2015 несостоятельным (банкротом) Токарев Валерий Тимофее</w:t>
      </w:r>
      <w:r>
        <w:rPr>
          <w:bCs/>
          <w:color w:val="00000A"/>
        </w:rPr>
        <w:t>вич, действующий на основании опред</w:t>
      </w:r>
      <w:r>
        <w:rPr>
          <w:color w:val="00000A"/>
        </w:rPr>
        <w:t>еления Арбитражного суда Воронежской области от 25.05.2017 г. по делу № А14-15169/2015 и ФЗ «О несостоятельности (банкротстве)», именуемый в дальнейшем «Организатор торгов», с одной стороны, и __________________________________________</w:t>
      </w:r>
      <w:r>
        <w:rPr>
          <w:b/>
          <w:i/>
          <w:color w:val="00000A"/>
        </w:rPr>
        <w:t>_______________________________________________________________________________________</w:t>
      </w:r>
      <w:r>
        <w:rPr>
          <w:color w:val="00000A"/>
        </w:rPr>
        <w:t xml:space="preserve"> действующий (- ая) на основании ___________________________________________________________________________________________________________, именуемый в дальнейшем «Заявитель»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редмет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 Предметом настоящего Договора является внесение Заявителем задатка для участия в открытых торгах в форме аукциона по продаже имущества</w:t>
      </w:r>
      <w:r>
        <w:rPr>
          <w:color w:val="FF0000"/>
        </w:rPr>
        <w:t xml:space="preserve"> </w:t>
      </w:r>
      <w:r>
        <w:rPr>
          <w:color w:val="000000"/>
        </w:rPr>
        <w:t>Филиппова Игоря В</w:t>
      </w:r>
      <w:r>
        <w:rPr/>
        <w:t>асильевича, а именно: Лот №1 в составе:</w:t>
      </w:r>
      <w:r>
        <w:rPr>
          <w:color w:val="FF0000"/>
        </w:rPr>
        <w:t xml:space="preserve"> </w:t>
      </w:r>
    </w:p>
    <w:p>
      <w:pPr>
        <w:pStyle w:val="Style17"/>
        <w:jc w:val="both"/>
        <w:rPr/>
      </w:pPr>
      <w:r>
        <w:rPr/>
        <w:t>- гараж с подвалом - нежилое помещение, адрес: Воронежская область, г.Воронеж, Советский район, ул. Кривошеина, 74 ГСК «Фаэтон», гараж 39, бокс 12. Площадь — 53,3 кв.м. Инвентарный номер: 5162. Кадастровый номер: 36:34:0508001:1247.</w:t>
      </w:r>
    </w:p>
    <w:p>
      <w:pPr>
        <w:pStyle w:val="Style17"/>
        <w:jc w:val="both"/>
        <w:rPr/>
      </w:pPr>
      <w:r>
        <w:rPr/>
        <w:tab/>
        <w:t>1.2. Начальная стоимость имущества, указанного в п. 1.1 настоящего договора,  составляет 999 000,0 рублей</w:t>
      </w:r>
      <w:r>
        <w:rPr>
          <w:bCs/>
          <w:i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1.3. Задаток установлен в размере 20</w:t>
      </w:r>
      <w:r>
        <w:rPr>
          <w:rStyle w:val="Paragraph"/>
        </w:rPr>
        <w:t xml:space="preserve"> % от начальной цены лота для определенного периода проведения торгов, что составляет</w:t>
      </w:r>
      <w:r>
        <w:rPr/>
        <w:t xml:space="preserve"> 199 800 рублей</w:t>
      </w:r>
      <w:r>
        <w:rPr>
          <w:rStyle w:val="Paragraph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Задаток вносится Заявителем в счет обеспечения исполнения обязательств, по оплате продаваемого на торгах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рядок расчетов</w:t>
      </w:r>
      <w:bookmarkStart w:id="0" w:name="_GoBack"/>
      <w:bookmarkEnd w:id="0"/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Заявителем на указанный в сообщении о проведении торгов счет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е позднее даты окончания приема заявок, указанной в информационном сообщении  о проведении открытых  торгов, и считается внесенным с даты поступления задатка на указанный расчетный счет.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eastAsia="zh-CN"/>
        </w:rPr>
        <w:t>Сумма внесенного задатка возвращается Заявителю, если он не признан победителем торгов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даток, внесенный Победителем торгов засчитывается в счет оплаты приобретаемого имущест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3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отказа или уклонения Победителя торгов от заключения договора купли-продажи имущества внесенный задаток ему не возвращается и Организатор торгов вправе предложить заключить договор купли-продажи имущества другому Заявителю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рок действия настоящего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соответствии с действующим законодательством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Место нахождения и банковские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004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4"/>
        <w:gridCol w:w="283"/>
        <w:gridCol w:w="4617"/>
      </w:tblGrid>
      <w:tr>
        <w:trPr/>
        <w:tc>
          <w:tcPr>
            <w:tcW w:w="5104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Организатор торг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3"/>
              <w:jc w:val="center"/>
              <w:rPr/>
            </w:pPr>
            <w:bookmarkStart w:id="1" w:name="__DdeLink__870_3908426210"/>
            <w:bookmarkEnd w:id="1"/>
            <w:r>
              <w:rPr/>
              <w:t>Финансовый управляющ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Филиппова Игоря Васильевича</w:t>
            </w:r>
          </w:p>
          <w:p>
            <w:pPr>
              <w:pStyle w:val="Normal"/>
              <w:ind w:firstLine="43"/>
              <w:jc w:val="center"/>
              <w:rPr/>
            </w:pPr>
            <w:r>
              <w:rPr>
                <w:bCs/>
              </w:rPr>
              <w:t>Токарев Валерий Тимофеевич</w:t>
            </w:r>
            <w:r>
              <w:rPr>
                <w:b/>
              </w:rPr>
              <w:t>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306.810.5.1300.4732503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трально – Черноземный банке СБ РФ г.Воронеж  ИНН 7707083893 КПП 366402001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К 042007681 к/сч 301018106000000006</w:t>
            </w:r>
          </w:p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_DdeLink__870_39084262101"/>
            <w:bookmarkStart w:id="3" w:name="__DdeLink__870_39084262101"/>
            <w:bookmarkEnd w:id="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В.Т. Токарев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Заявител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/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cs="Times New Roman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1:00Z</dcterms:created>
  <dc:creator>FoM</dc:creator>
  <dc:description/>
  <cp:keywords/>
  <dc:language>en-US</dc:language>
  <cp:lastModifiedBy>user</cp:lastModifiedBy>
  <cp:lastPrinted>2011-07-27T13:10:00Z</cp:lastPrinted>
  <dcterms:modified xsi:type="dcterms:W3CDTF">2019-01-09T10:21:00Z</dcterms:modified>
  <cp:revision>2</cp:revision>
  <dc:subject/>
  <dc:title>Договор о задатк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