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«____» ____________ 2021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торгов ООО «Специализированный аукционный центр», </w:t>
      </w:r>
      <w:r>
        <w:rPr>
          <w:sz w:val="22"/>
          <w:szCs w:val="22"/>
        </w:rPr>
        <w:t>в лице генерального директора Шлейфера Леонида Ильича, действующего на основании Уста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, с другой стороны, именуемый в дальнейшем «Претендент», заключили договор о 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тендент вносит задаток в сумме _______________________ для участия в торгах по продаже имущества ЗАО «Траснинжиниринг» в составе лота № _, которые проводятся ___________г. на электронной  площадке ООО «Ру-Трейд» на сайте в сети «Интернет»-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служит обеспечением исполнения обязательств Заявителя по заключению договора купли-продажи и оплате продаваемого на торгах имущества в случае признания Заявителя победителем торг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Задаток должен поступить в указанный в сообщении о проведении торгов срок на специальный счет ЗАО «Траснинжиниринг» (ИНН7733712202) №40702810100000247261 в  ПАО"ПРОМСВЯЗЬБАНК", БИК 044525555, к/с 30101810400000000555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Сумма внесенного задатка возвращается Заявителю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Сумма внесенного задатка не возвращается Заявителю в случае, ес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аявитель, который признан победителем торгов, отказался или уклоняется  от заключения договора купли-продажи имуществ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Во всем ином, что не урегулировано договором, стороны руководствуются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Подписи и реквизиты сторон: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Специализированный аукционный центр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Н 7724590607, ОГРН 506774676074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000, Московская область, г. Люберцы, Октябрьский проспект, д. 259, лит. Д, оф. 10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Л.И. Шлейфе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31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20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0a2"/>
    <w:pPr>
      <w:spacing w:before="0" w:after="0"/>
      <w:ind w:left="720" w:hanging="0"/>
      <w:contextualSpacing/>
    </w:pPr>
    <w:rPr/>
  </w:style>
  <w:style w:type="paragraph" w:styleId="1" w:customStyle="1">
    <w:name w:val="Знак Знак Знак1 Знак Знак Знак Знак"/>
    <w:basedOn w:val="Normal"/>
    <w:qFormat/>
    <w:rsid w:val="00686991"/>
    <w:pPr/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80</Words>
  <Characters>2738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44:00Z</dcterms:created>
  <dc:creator>Ярослава Харина</dc:creator>
  <dc:description/>
  <dc:language>en-US</dc:language>
  <cp:lastModifiedBy>u176</cp:lastModifiedBy>
  <cp:lastPrinted>2015-08-11T09:52:00Z</cp:lastPrinted>
  <dcterms:modified xsi:type="dcterms:W3CDTF">2021-06-07T10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