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О ЗАДАТКЕ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г. Санкт-Петербург</w:t>
        <w:tab/>
        <w:tab/>
        <w:tab/>
        <w:tab/>
        <w:tab/>
        <w:tab/>
        <w:t xml:space="preserve">                     « ____ » __________ 2021 г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Финансовый управляющий гражданина Казакова Андрея Валерьевича </w:t>
      </w:r>
      <w:r>
        <w:rPr>
          <w:bCs/>
          <w:sz w:val="23"/>
          <w:szCs w:val="23"/>
        </w:rPr>
        <w:t>Глушко Ирина Алексеевна, действующая на основании Решения Арбитражного суда г. Санкт-Петербурга и Ленинградской области от 24 сентября 2020 г. (резолютивная часть объявлена 22 сентября 2020 г.) по делу № А56-11760/2020,</w:t>
      </w:r>
      <w:r>
        <w:rPr>
          <w:sz w:val="23"/>
          <w:szCs w:val="23"/>
        </w:rPr>
        <w:t xml:space="preserve"> именуемый в дальнейшем </w:t>
      </w:r>
      <w:r>
        <w:rPr>
          <w:b/>
          <w:bCs/>
          <w:sz w:val="23"/>
          <w:szCs w:val="23"/>
        </w:rPr>
        <w:t>«Организатор торгов»</w:t>
      </w:r>
      <w:r>
        <w:rPr>
          <w:sz w:val="23"/>
          <w:szCs w:val="23"/>
        </w:rPr>
        <w:t xml:space="preserve">, с одной стороны, и _______________________________________________, именуемое в дальнейшем </w:t>
      </w:r>
      <w:r>
        <w:rPr>
          <w:b/>
          <w:bCs/>
          <w:sz w:val="23"/>
          <w:szCs w:val="23"/>
        </w:rPr>
        <w:t>«Заявитель»</w:t>
      </w:r>
      <w:r>
        <w:rPr>
          <w:sz w:val="23"/>
          <w:szCs w:val="23"/>
        </w:rPr>
        <w:t xml:space="preserve">, в лице ______________________________________, действующего на основании __________, именуемые совместно </w:t>
      </w:r>
      <w:r>
        <w:rPr>
          <w:b/>
          <w:bCs/>
          <w:sz w:val="23"/>
          <w:szCs w:val="23"/>
        </w:rPr>
        <w:t>«Стороны»</w:t>
      </w:r>
      <w:r>
        <w:rPr>
          <w:sz w:val="23"/>
          <w:szCs w:val="23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едмет договора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1"/>
          <w:numId w:val="1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итель с целью участия в торгах по продаже имущества: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Лот № 1 - Земельный участок (кадастровый №: 47:21:0103001:20) площадью 1 050 кв.м, категория земель – земли сельскохозяйственного назначения, разрешенное использование – для ведения гражданами садоводства и огородничества, расположенный по адресу: Ленинградская область, Кингисеппский муниципальный район, Ивангородское городское поселение, ст «Северное», ул. Дальняя, уч. 41.</w:t>
      </w:r>
    </w:p>
    <w:p>
      <w:pPr>
        <w:pStyle w:val="Default"/>
        <w:ind w:firstLine="709"/>
        <w:jc w:val="both"/>
        <w:rPr/>
      </w:pPr>
      <w:r>
        <w:rPr>
          <w:b/>
        </w:rPr>
        <w:t>Лот № 2 - Земельный участок (кадастровый №: 47:21:0103001:25) площадью 1 050 кв.м, категория земель – земли сельскохозяйственного назначения, разрешенное использование – для ведения гражданами садоводства и огородничества, расположенный по адресу: Ленинградская область, Кингисеппский муниципальный район, Ивангородское городское поселение, ст «Северное», ул. Дальняя, уч. 39.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 xml:space="preserve">Лот № 3 - ТРАНСПОРТНОЕ СРЕДСТВО: АВТОМОБИЛЬ МАРКИ NISSAN TIIDA, 2005 Г.В., ТИП – ЛЕГКОВОЙ, ДВИГАТЕЛЬ № HR15-086712, КУЗОВ № С11-035486, VIN ОТСУТСТВУЕТ, ШАССИ (РАМА) № ОТСУТСТВУЕТ, ЦВЕТ: СЕРЫЙ.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b/>
        </w:rPr>
        <w:t xml:space="preserve"> </w:t>
      </w:r>
      <w:r>
        <w:rPr>
          <w:sz w:val="23"/>
          <w:szCs w:val="23"/>
        </w:rPr>
        <w:t>обязуется перечислить на счет, указанный в информационном сообщении о проведении торгов, а также в пункте 1.2 настоящего договора, задаток в размере 10% от начальной стоимости реализуемого имущества по каждому лоту отдельно, что составляет __________ (____________________________________) рублей _____ копеек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2. Счет № 40817-810-1-1006-0015122 в Филиале № 7806 ВТБ (ПАО) (к/с 30101810240300000707 в Северо-Западное ГУ Банка России, БИК — 044030707, ИНН: 7702070139, КПП: 783543012), получатель Казаков Андрей Валерьевич (ИНН 250803363721) (в назначении платежа необходимо указать: «За участие в открытых электронных торгах в форме публичного предложения по продаже имущества Казакова А.В.»)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по каждому лоту отдельно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Оплата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 Задаток должен быть внесен претендентом единовременно на счет должника в течение определенного периода проведения торгов, указанного в сообщении о торгах в Едином Федеральном реестре сведений о банкротстве по каждому лоту отдельно с момента размещения сообщения о торгах в Едином Федеральном реестре сведений о банкротстве и считается внесенным с момента его поступления в полном объеме на счет должника, но не позднее даты формирования протокола об определении участников торгов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2. Документом, подтверждающим поступление от Заявителя задатка на счет, указанный Организатором торгов, является выписка банка по счету должника, полученная финансовым управляющим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Моментом исполнения обязанности по внесению задатка является момент поступления задатка в полном объеме на счет, указанный Организатором торгов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В случае не поступления задатка своевременно и в полном объеме на указанный в п. 1.2 настоящего договора счет, Заявитель не допускается к участию в торгах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 На денежные средства, являющиеся предметом настоящего Договора, проценты не начисляются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2.5. Задаток, внесенный Заявителем, признанным Победителем торгов и заключившим с Продавцом договор купли-продажи имущества, засчитывается в счет оплаты имуществ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Возврат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Сумма задатка, внесенная Заявителем, не признанным победителем или единственным участником торгов, на счет, указанный Организатором торгов, подлежит возврату в течение 5 (пяти) рабочих дней с даты подписания протокола, фиксирующего результат проведения торгов по продаже имущества должник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Ответственность сторон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4.1. Задаток не возвращается и включается в состав имущества</w:t>
      </w:r>
      <w:r>
        <w:rPr/>
        <w:t xml:space="preserve"> Дятловой Любови Дмитриевны </w:t>
      </w:r>
      <w:r>
        <w:rPr>
          <w:sz w:val="23"/>
          <w:szCs w:val="23"/>
        </w:rPr>
        <w:t>в следующих случаях: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тказа или уклонения Победителя торгов или единственного участника торгов от подписания договора купли-продажи имущества, являвшегося предметом торгов;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еоплаты либо не полной оплаты Победителем или единственным участником торгов цены имущества (лота) в сумме и в срок, установленные договором купли-продажи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4.2. Победитель или единственный участник торгов обязан оплатить имущество, являющееся предметом торгов, в течение 30 (тридцати) календарных дней с даты подписания договора купли-продажи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Прочие услови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Настоящим Заявитель подтверждает, что он ознакомлен с Положением о проведении торгов, информацией об имуществе, продаваемом на торгах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2. Настоящий Договор вступает в силу с момента его подписания и действует до полного исполнения обязательств обеими Сторонами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 Настоящий Договор составлен в двух экземплярах, обладающих равной юридической силой, по одному для каждой из Сторон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404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 Реквизиты и подписи сторон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рганизатор торгов:                                                       Заявитель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нансовый управляющий </w:t>
            </w:r>
          </w:p>
          <w:p>
            <w:pPr>
              <w:pStyle w:val="Default"/>
              <w:rPr/>
            </w:pPr>
            <w:r>
              <w:rPr/>
              <w:t>Казакова Андрея Валерьевича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________________ /И.А. Глушко/                          </w:t>
            </w:r>
            <w:r>
              <w:rPr>
                <w:sz w:val="22"/>
                <w:szCs w:val="22"/>
              </w:rPr>
              <w:t xml:space="preserve">______________ /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1-05-31T13:23:00Z</dcterms:modified>
  <cp:revision>26</cp:revision>
  <dc:subject/>
  <dc:title>ДОГОВОР КУПЛИ-ПРОДАЖИ,</dc:title>
</cp:coreProperties>
</file>