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Солодовниковой Светланы Леонид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2 октября 2020 г. (резолютивная часть объявлена 12 октября 2020 г.) по делу № А56-41406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Транспортное средство: автомобиль марки Ford Fusion, 2008 г.в., тип – легковой, двигатель № F6JB 8E24447, кузов № WF0UXXGAJU8E24447, VIN WF0UXXGAJU8E24447, шасси (рама) № отсутствует, цвет: серебристый, мощность двигателя – 68 л.с. (50 кВт), рабочий объем двигателя – 1399 куб. см, тип двигателя – дизельный. Паспорт транспортного средства 78 УС 382467, выдан 20.02.2012 г. Свидетельство о регистрации транспортного средства 78 52 № 922870, выдано 09.09.2017 г. Указанное транспортное средство является предметом залога, обеспечивающего исполнение обязательств Должника перед ПАО «Совкомбанк» по кредитному договору № 1342591340 от 02.09.2017 г.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6-1726-0010828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Солодовникова Светлана Леонидовна (ИНН 470900974971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Солодовниковой С.Л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Солодовниковой Светланы Леонид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4-14T08:12:00Z</dcterms:modified>
  <cp:revision>37</cp:revision>
  <dc:subject/>
  <dc:title>ДОГОВОР КУПЛИ-ПРОДАЖИ,</dc:title>
</cp:coreProperties>
</file>