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о задатке № 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 Вологда</w:t>
        <w:tab/>
        <w:tab/>
        <w:tab/>
        <w:tab/>
        <w:t xml:space="preserve">    </w:t>
        <w:tab/>
        <w:t xml:space="preserve">                </w:t>
        <w:tab/>
        <w:tab/>
        <w:t xml:space="preserve">      «_____»  ________________  202__ г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щество с ограниченной ответственностью "Лабиринт" (ИНН 3525287736, юридический адрес: 160033, ОБЛАСТЬ ВОЛОГОДСКАЯ, ГОРОД ВОЛОГДА, УЛИЦА ДЗЕРЖИНСКОГО, ДОМ 15, КВАРТИРА 99), в лице конкурсного управляющего Кузнецова Дмитрия Сергеевича, действующий на основании Решения АРБИТРАЖНОГО СУДА ВОЛОГОДСКОЙ ОБЛАСТИ от 14.09.2020 г. по делу № А13-8487/2020, именуемый в дальнейшем «Организатор торгов», с одной стороны, и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 в лице ___________________________, действующего на основании ________________, именуемый в дальнейшем «Претендент», с другой стороны, заключили настоящий Договор о задатке (далее «Договор») о нижеследующем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метом Договора является внесение Претендентом задатка (далее - Задаток) для участия в открытых торгах по продаже имущества Общества с ограниченной ответственностью "Лабиринт" по Лоту № ___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на условиях, предусмотренных настоящим договором и информационным сообщением в Едином федеральном реестре сведений о банкротстве, официальном источнике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даток за участие в торгах установлен в размере 20% от начальной продажной цены Лота № ______ и составляет __________________________________ (___________________________________________) рублей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0"/>
          <w:szCs w:val="20"/>
        </w:rPr>
        <w:t>Задаток вносится в обеспечение исполнения обязательств Претендента по заключению Договора купли-продажи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тендент должен перечислить задаток на расчетный счет в следующем порядк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1.</w:t>
      </w:r>
      <w:r>
        <w:rPr>
          <w:rFonts w:cs="Times New Roman" w:ascii="Times New Roman" w:hAnsi="Times New Roman"/>
          <w:sz w:val="20"/>
          <w:szCs w:val="20"/>
        </w:rPr>
        <w:t xml:space="preserve"> Задаток оплачивается путем перечисления денежных средств на банковский</w:t>
        <w:tab/>
        <w:t xml:space="preserve">счет по следующим реквизитам: </w:t>
      </w:r>
      <w:r>
        <w:rPr>
          <w:rFonts w:cs="Times New Roman" w:ascii="Times New Roman" w:hAnsi="Times New Roman"/>
          <w:b/>
          <w:sz w:val="20"/>
          <w:szCs w:val="20"/>
        </w:rPr>
        <w:t>получатель – ООО «Лабиринт», ИНН 3525287736, банк получателя: Вологодское отделение № 8638 ПАО СБЕРБАНК (доп.офис № 8638/0213), счет получателя 40702810812000013324, БИК 041909644, кор.сч. № 30101810900000000644,  ИНН/КПП: 7707083893/352502001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2.</w:t>
      </w:r>
      <w:r>
        <w:rPr>
          <w:rFonts w:cs="Times New Roman" w:ascii="Times New Roman" w:hAnsi="Times New Roman"/>
          <w:sz w:val="20"/>
          <w:szCs w:val="20"/>
        </w:rPr>
        <w:t xml:space="preserve"> Задаток должен быть зачислен на банковский счет, указанный в п.5.1. Договора в срок не позднее даты окончания периода приема заявок на участие в торгах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3. В назначении платежа необходимо указывать: наименование заявителя, № лота и код торгов, за участие в которых вносится задаток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0"/>
          <w:szCs w:val="20"/>
        </w:rPr>
        <w:t>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умма Задатка возвращается Организатором торгов Претенденту, не являющемуся победителем торгов, в течение 5 рабочих дней со дня подписания протокола о результатах проведения торгов в случаях:</w:t>
      </w:r>
    </w:p>
    <w:p>
      <w:pPr>
        <w:pStyle w:val="Style24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567" w:right="-1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каза Претендента от участия в торгах до окончания срока приема заявок на участие в торгах;</w:t>
      </w:r>
    </w:p>
    <w:p>
      <w:pPr>
        <w:pStyle w:val="Style24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567" w:right="-1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ятия решения о невозможности допуска Претендента к участию в торгах;</w:t>
      </w:r>
    </w:p>
    <w:p>
      <w:pPr>
        <w:pStyle w:val="Style24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567" w:right="-1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ъявления торгов несостоявшимися;</w:t>
      </w:r>
    </w:p>
    <w:p>
      <w:pPr>
        <w:pStyle w:val="Style24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567" w:right="-1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признания Претендента победителем торгов.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умма Задатка не возвращается Претенденту в случаях:</w:t>
      </w:r>
    </w:p>
    <w:p>
      <w:pPr>
        <w:pStyle w:val="Style24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567" w:right="-1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беды Претендента на торгах и дальнейшего отказа (уклонения) с его стороны от подписания протокола о результатах торгов;</w:t>
      </w:r>
    </w:p>
    <w:p>
      <w:pPr>
        <w:pStyle w:val="Style24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ы Претендента на торгах и дальнейшего не заключения им договора купли-продажи с конкурсным управляющим в течение 5 дней со дня подписания протокола о результатах проведения торгов;</w:t>
      </w:r>
    </w:p>
    <w:p>
      <w:pPr>
        <w:pStyle w:val="Style24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567" w:right="-1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не перечисления денежных средств в оплату лота в установленные договором купли-продажи сроки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возникновения споров по Договору или в связи с ним они подлежат рассмотрению в суде в соответствии с действующим законодательством.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Адреса, реквизиты сторон и подписи сторон: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009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firstLine="56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Д.С. ________________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тендент: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20" w:gutter="0" w:header="0" w:top="567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1513" w:hanging="945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9" w:hanging="94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6" w:hanging="9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sz w:val="20"/>
      <w:szCs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odytext2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30"/>
      <w:szCs w:val="3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нак Знак2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5:06:00Z</dcterms:created>
  <dc:creator>User</dc:creator>
  <dc:description/>
  <dc:language>en-US</dc:language>
  <cp:lastModifiedBy>Lena</cp:lastModifiedBy>
  <cp:lastPrinted>2013-07-01T10:26:00Z</cp:lastPrinted>
  <dcterms:modified xsi:type="dcterms:W3CDTF">2021-05-24T15:06:00Z</dcterms:modified>
  <cp:revision>2</cp:revision>
  <dc:subject/>
  <dc:title>Договор о задатке № _________</dc:title>
</cp:coreProperties>
</file>