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>г.Архангельск</w:t>
        <w:tab/>
        <w:tab/>
        <w:tab/>
        <w:tab/>
        <w:tab/>
        <w:tab/>
        <w:tab/>
        <w:tab/>
        <w:t>«____»___________ 2020 г.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овый управляющий гражданина Безрукова Александра Леонидовича</w:t>
      </w:r>
      <w:r>
        <w:rPr>
          <w:b/>
          <w:sz w:val="22"/>
          <w:szCs w:val="22"/>
        </w:rPr>
        <w:t xml:space="preserve"> </w:t>
      </w:r>
      <w:r>
        <w:rPr>
          <w:rStyle w:val="Paragraph"/>
          <w:rFonts w:eastAsia="Tahoma"/>
          <w:sz w:val="22"/>
          <w:szCs w:val="22"/>
        </w:rPr>
        <w:t>(</w:t>
      </w:r>
      <w:r>
        <w:rPr>
          <w:sz w:val="22"/>
          <w:szCs w:val="22"/>
        </w:rPr>
        <w:t>09.02.1961 г.р.; ИНН: 371300007403; СНИЛС 046-113-174 17; место рождения: д.Коряковец Сокольского района Ивановской области; адрес: 155843, Ивановская область, Кинешемский район, дер.Ласкариха, ул.Садовая, д.8), Губанов Александр Сергеевич (</w:t>
      </w:r>
      <w:r>
        <w:rPr>
          <w:rStyle w:val="Paragraph"/>
          <w:rFonts w:eastAsia="Tahoma"/>
          <w:sz w:val="22"/>
          <w:szCs w:val="22"/>
        </w:rPr>
        <w:t>СНИЛС 112-198-519-39; ИНН 291802660380; адрес для направления корреспонденции: 163000, г.Архангельск, просп.Чумбарова-Лучинского, д.29, кв.58</w:t>
      </w:r>
      <w:r>
        <w:rPr>
          <w:sz w:val="22"/>
          <w:szCs w:val="22"/>
        </w:rPr>
        <w:t xml:space="preserve">; тел.: 8(960)001-07-07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ubanov</w:t>
        </w:r>
        <w:r>
          <w:rPr>
            <w:rStyle w:val="InternetLink"/>
            <w:color w:val="000000"/>
            <w:sz w:val="22"/>
            <w:szCs w:val="22"/>
          </w:rPr>
          <w:t>0707@</w:t>
        </w:r>
        <w:r>
          <w:rPr>
            <w:rStyle w:val="InternetLink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Организатор торгов», действующий на основании решения Арбитражного суда Ивановской области от 21.01.2020 по делу № А17-682/2019, с одной сторон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в ходе процедуры банкротства: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назначенных на </w:t>
      </w:r>
      <w:r>
        <w:rPr>
          <w:color w:val="FF0000"/>
          <w:sz w:val="22"/>
          <w:szCs w:val="22"/>
        </w:rPr>
        <w:t>21.08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ООО "Ру-Трейд", размещенной в сети Интернет по адресу: </w:t>
      </w:r>
      <w:hyperlink r:id="rId3">
        <w:r>
          <w:rPr>
            <w:rStyle w:val="InternetLink"/>
            <w:color w:val="000000"/>
            <w:sz w:val="22"/>
            <w:szCs w:val="22"/>
          </w:rPr>
          <w:t>www.ru-trade24.ru</w:t>
        </w:r>
      </w:hyperlink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ь)% </w:t>
      </w:r>
      <w:r>
        <w:rPr>
          <w:bCs/>
          <w:sz w:val="22"/>
          <w:szCs w:val="22"/>
        </w:rPr>
        <w:t xml:space="preserve">от начальной цены Лота </w:t>
      </w:r>
      <w:r>
        <w:rPr>
          <w:sz w:val="22"/>
          <w:szCs w:val="22"/>
        </w:rPr>
        <w:t>(далее – «Задаток») путем перечисления на специальный текущий счет для учета денежных средств, поступивших в виде задатков от участников торгов по реализации имущества физического лица, по следующим реквизитам: получатель – Безруков Александр Леонидович (ИНН: 371300007403), счет № 40817810448220000003 в АРХАНГЕЛЬСКОМ РФ АО «РОССЕЛЬХОЗБАНК», БИК 041117772, к/с 30101810000000000772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пециальный счет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пециального счет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рукова Александра Леонидов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 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Архангельск, пр..Ч-Лучинского, 29-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8 (960) 001-07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пециального счета для учета денежных средств, поступивших в виде задатков от участников торгов: получатель – Безруков Александр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: 371300007403), счет № 40817810448220000003 в АРХАНГЕЛЬСКОМ РФ АО «РОССЕЛЬХОЗБАНК», БИК 041117772, к/с 30101810000000000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А ТОРГОВ</w:t>
        <w:tab/>
        <w:tab/>
        <w:tab/>
        <w:tab/>
        <w:tab/>
        <w:t>ПРЕТЕНДЕНТ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rPr/>
      </w:pPr>
      <w:r>
        <w:rPr>
          <w:sz w:val="22"/>
          <w:szCs w:val="22"/>
        </w:rPr>
        <w:t>_____________________ А.С. Губанов</w:t>
        <w:tab/>
        <w:t xml:space="preserve"> 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anov0707@gmail.com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3:00Z</dcterms:created>
  <dc:creator>upr12</dc:creator>
  <dc:description/>
  <dc:language>en-US</dc:language>
  <cp:lastModifiedBy>m</cp:lastModifiedBy>
  <dcterms:modified xsi:type="dcterms:W3CDTF">2020-12-30T11:23:00Z</dcterms:modified>
  <cp:revision>2</cp:revision>
  <dc:subject/>
  <dc:title>Договор о задатке №____</dc:title>
</cp:coreProperties>
</file>