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3»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Владимир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3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-116-198 15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9058565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09, Чувашская Республика, г. Чебоксары, ул. Ахазова д. 5 кв. 2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ыче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- Чувашии от 29.05.2020 г. (резолютивная часть объявлена 25.05.2020 г.) по делу № А79-779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Владимир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равлева Владимир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 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уравлева Владимир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18100420006157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ГО-ВЯТ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Марыч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8:00Z</dcterms:created>
  <dc:creator>Анастасия Марычева</dc:creator>
  <dc:description/>
  <cp:keywords/>
  <dc:language>en-US</dc:language>
  <cp:lastModifiedBy>Анастасия Марычева</cp:lastModifiedBy>
  <dcterms:modified xsi:type="dcterms:W3CDTF">2021-01-13T19:28:00Z</dcterms:modified>
  <cp:revision>2</cp:revision>
  <dc:subject/>
  <dc:title/>
</cp:coreProperties>
</file>