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  2021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Строительная компания «СевЗапСтрой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Пермогорского Алексея Валентиновича, действующего на основании решения Арбитражного суда Вологодской области 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03.12.2019 г. по делу № </w:t>
      </w:r>
      <w:r>
        <w:rPr>
          <w:rFonts w:cs="Times New Roman" w:ascii="Times New Roman" w:hAnsi="Times New Roman"/>
          <w:sz w:val="22"/>
          <w:szCs w:val="22"/>
        </w:rPr>
        <w:t>А13-8918/2019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Строительная компания «СевЗапСтрой</w:t>
      </w:r>
      <w:r>
        <w:rPr>
          <w:rFonts w:cs="Times New Roman" w:ascii="Times New Roman" w:hAnsi="Times New Roman"/>
          <w:sz w:val="22"/>
          <w:szCs w:val="22"/>
        </w:rPr>
        <w:t xml:space="preserve">» Пермогорским А.В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Строительная компания «СевЗапСтрой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аем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от № 1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330232 (VIN X9633023282303094) 2008 года вы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3 000,00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ООО «Строительная компания «СевЗапСтрой», ИНН </w:t>
      </w:r>
      <w:r>
        <w:rPr>
          <w:color w:val="000000"/>
          <w:sz w:val="22"/>
          <w:szCs w:val="22"/>
        </w:rPr>
        <w:t>3528098053</w:t>
      </w:r>
      <w:r>
        <w:rPr>
          <w:sz w:val="22"/>
          <w:szCs w:val="22"/>
        </w:rPr>
        <w:t xml:space="preserve">, Спец/счет 40702810212000016798 в Вологодское отделение №8638 ПАО Сбербанк, кор/счет 30101810900000000644 БИК 041909644 (назначение платежа: задаток на участие в торгах лот №1 по делу № </w:t>
      </w:r>
      <w:r>
        <w:rPr>
          <w:color w:val="000000"/>
          <w:sz w:val="22"/>
          <w:szCs w:val="22"/>
        </w:rPr>
        <w:t>А13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8918</w:t>
      </w:r>
      <w:r>
        <w:rPr>
          <w:sz w:val="22"/>
          <w:szCs w:val="22"/>
        </w:rPr>
        <w:t>/2019) и должен поступить на счет к моменту рассмотрения заявок на участие в 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ная компания «СевЗапСтро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</w:rPr>
              <w:t>162610, г. Череповец, ул. Мира, д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528098053, ОГРН 1053500216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 счет №40702810212000016798 в Вологодское отделение №8638 ПАО Сбербан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счет №</w:t>
            </w:r>
            <w:r>
              <w:rPr>
                <w:color w:val="000000"/>
                <w:sz w:val="22"/>
                <w:szCs w:val="22"/>
              </w:rPr>
              <w:t>3010181090000000064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419096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1-04-22T08:56:00Z</dcterms:modified>
  <cp:revision>7</cp:revision>
  <dc:subject/>
  <dc:title>                                                                                                                                              </dc:title>
</cp:coreProperties>
</file>