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Казакова Андрея Валерь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Земельный участок (кадастровый №: 47:21:0103001:20) площадью 1 050 кв.м, категория земель – земли сельскохозяйственного назначения, разрешенное использование – для ведения гражданами садоводства и огородничества, расположенный по адресу: Ленинградская область, Кингисеппский муниципальный район, Ивангородское городское поселение, ст «Северное», ул. Дальняя, уч. 41.</w:t>
      </w:r>
    </w:p>
    <w:p>
      <w:pPr>
        <w:pStyle w:val="Default"/>
        <w:ind w:firstLine="709"/>
        <w:jc w:val="both"/>
        <w:rPr/>
      </w:pPr>
      <w:r>
        <w:rPr>
          <w:b/>
        </w:rPr>
        <w:t>Лот № 2 - Земельный участок (кадастровый №: 47:21:0103001:25) площадью 1 050 кв.м, категория земель – земли сельскохозяйственного назначения, разрешенное использование – для ведения гражданами садоводства и огородничества, расположенный по адресу: Ленинградская область, Кингисеппский муниципальный район, Ивангородское городское поселение, ст «Северное», ул. Дальняя, уч. 39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Лот № 3 - ТРАНСПОРТНОЕ СРЕДСТВО: АВТОМОБИЛЬ МАРКИ NISSAN TIIDA, 2005 Г.В., ТИП – ЛЕГКОВОЙ, ДВИГАТЕЛЬ № HR15-086712, КУЗОВ № С11-035486, VIN ОТСУТСТВУЕТ, ШАССИ (РАМА) № ОТСУТСТВУЕТ, ЦВЕТ: СЕРЫЙ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1-1006-0015122 в Филиале № 7806 ВТБ (ПАО) (к/с 30101810240300000707 в Северо-Западное ГУ Банка России, БИК — 044030707, ИНН: 7702070139, КПП: 783543012), получатель Казаков Андрей Валерьевич (ИНН 250803363721) (в назначении платежа необходимо указать: «За участие в открытых электронных торгах в форме аукциона по продаже имущества Казакова А.В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Дятловой Любови Дмитрие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>Казакова Андрея Валерьевича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2-25T07:25:00Z</dcterms:modified>
  <cp:revision>25</cp:revision>
  <dc:subject/>
  <dc:title>ДОГОВОР КУПЛИ-ПРОДАЖИ,</dc:title>
</cp:coreProperties>
</file>