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ab/>
        <w:tab/>
        <w:tab/>
        <w:tab/>
        <w:t xml:space="preserve">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рожектор», в лице конкурсного управляющего Пермогорского Алексея Валентиновича, действующего на основании определения Арбитражного суда Вологодской области от 26.07.2018 по делу № А13-13852/2013, именуемый в дальнейшем 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с одной стороны, и _____________,  в лице __________, действующ___ на основании ____________, именуем___ в дальнейшем «Претендент», с другой стороны,   заключили настоящий договор о нижеследующ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давца, указанный в настоящем соглашении</w:t>
      </w:r>
      <w:r>
        <w:rPr>
          <w:rFonts w:cs="Times New Roman" w:ascii="Times New Roman" w:hAnsi="Times New Roman"/>
          <w:sz w:val="24"/>
          <w:szCs w:val="24"/>
        </w:rPr>
        <w:t xml:space="preserve"> задаток в размере ___________ рублей _________ копеек в счет обеспечения исполнения обязательств, по оплате приобретаемого на проводимых Организатором торгов (конкурсным управляющим ООО «Прожектор» Пермогорским А.В.) торгах в форме аукциона открытого по составу участников с подачей предложения о цене имущества в закрытой форме по продаже имущества ООО «Прожектор» указанного ниже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ем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Лот № ___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8"/>
        <w:gridCol w:w="5805"/>
        <w:gridCol w:w="2693"/>
      </w:tblGrid>
      <w:tr>
        <w:trPr>
          <w:trHeight w:val="5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ая цена продаж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snapToGrid w:val="false"/>
              <w:spacing w:lineRule="atLeast" w:line="200"/>
              <w:ind w:left="722" w:right="2" w:hanging="7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 w:bidi="ru-RU"/>
        </w:rPr>
      </w:pPr>
      <w:r>
        <w:rPr>
          <w:sz w:val="24"/>
          <w:szCs w:val="24"/>
          <w:lang w:val="en-US" w:bidi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овор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сайте ЕФРС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ток подлежит оплате по реквизитам: получатель: ООО «Прожектор», ИНН 3507305220, Спец/счет 40702810612000012567 в Вологодское отделение №8638 ПАО Сбербанк, кор. счет №30101810900000000644, БИК 041909644 (назначение платежа: задаток на участие в торгах лот №1 по делу №А13-13852/201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момента рассмотрения заявок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sz w:val="24"/>
        </w:rPr>
        <w:t>2.1.4. В случае неисполнения или ненадлежащего исполнения Претендентом заключенного по результатам торгов договора купли-продажи Имущества (в том числе не оплата или несвоевременная оплата Имущества), задаток остается за Продавцом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СТОРОН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67"/>
        <w:gridCol w:w="4111"/>
        <w:gridCol w:w="567"/>
      </w:tblGrid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ООО «Прожектор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идический адрес: Вологодская обл., Вологодский р-н, п. Уткино, ул. Новая, д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60000, Вологодская обл., г. Вологда, ул. Зосимовская, д. 5, оф. 1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07305220, ОГРН 1083529000147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_____________________А.В. Пермогорский</w:t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тендент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+ Не курсив2"/>
    <w:qFormat/>
    <w:rPr>
      <w:rFonts w:ascii="Times New Roman" w:hAnsi="Times New Roman" w:cs="Times New Roman"/>
      <w:sz w:val="21"/>
      <w:szCs w:val="21"/>
      <w:u w:val="none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4111" w:leader="none"/>
      </w:tabs>
      <w:suppressAutoHyphens w:val="true"/>
      <w:ind w:left="1134" w:right="-760" w:hanging="0"/>
      <w:jc w:val="both"/>
    </w:pPr>
    <w:rPr>
      <w:color w:val="00000A"/>
      <w:kern w:val="2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</w:pPr>
    <w:rPr>
      <w:color w:val="00000A"/>
      <w:kern w:val="2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499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46:00Z</dcterms:created>
  <dc:creator>***</dc:creator>
  <dc:description/>
  <dc:language>en-US</dc:language>
  <cp:lastModifiedBy>Dmitry</cp:lastModifiedBy>
  <cp:lastPrinted>2015-09-03T14:59:00Z</cp:lastPrinted>
  <dcterms:modified xsi:type="dcterms:W3CDTF">2021-04-07T06:46:00Z</dcterms:modified>
  <cp:revision>2</cp:revision>
  <dc:subject/>
  <dc:title/>
</cp:coreProperties>
</file>