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2.10.2020г. по делу А44-5184/2020, именуемый в дальнейшем «Организатор торгов», в соответствии с Положением о порядке, об условиях и о сроках реализации имущества гражданина Большаковой Натальи Владимировны и об установлении начальной цены продажи имущества по делу А44-5184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Большаковой Натальи Владимировны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наименование: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110 000 (Сто десять тысяч) рублей 00 коп., т.е. 11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21.03.2021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Большак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таль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ладимиро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2307810643004630488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Большаковой Н.В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3-21T11:16:00Z</dcterms:modified>
  <cp:revision>11</cp:revision>
  <dc:subject/>
  <dc:title>ДОГОВОР О ЗАДАТКЕ № _________</dc:title>
</cp:coreProperties>
</file>