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21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Москва, переулок Б.Тишинский, д.43, этаж цокольный, помещение 8) по продаже имущества ЗАО «ДСК-НН» (ИНН 5250035118, ОГРН 1065250003400; 607650, Нижегородская обл., Кстовский р-н, г. Кстово, ул. Промзона), с одной стороны, 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с другой стороны, именуемый в дальнейшем «Претендент»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местно именуемые – «Стороны», заключили настоящий Договор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В подтверждение своего намерения принять участие в электронной форме посредствам публичного предложения по продаже имущества ЗАО «ДСК-НН» (ИНН 5250035118, ОГРН 1065250003400) проводимых в порядке и на условиях, указанных в извещении о проведении торгов (далее – Извещение), опубликованном в газете «Коммерсантъ» от 20.03.2021 года, Претендент вносит задаток в размере не менее 20 (Двадцать) % от начальной цены продажи имущества на каждом этапе торгов  и должен быть внесен не позднее времени и дня окончания периода, в котором подается заявка  на расчетный счет организатора торгов, указанный в настоящем сообщен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Датой внесения задатка считается дата зачисления суммы задатка на расчетный счет организатора торгов, по следующим реквизитам: ООО «Инфотек» (ИНН 7703769610), р/с № 40702810500010005144 в АКБ «ПЕРЕСВЕТ» (ПАО), к/с 30101810145250000275, БИК 044525275, в графе «Назначение платежа» в платежном документе, в соответствии с которым осуществляется внесение задатка, указывается: «Задаток на участие в торгах по продаже имущества ЗАО «ДСК-НН» за лот № ____, торг №_____, без НДС.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В случае отказа Организатора торгов от подписания Протокола торгов Организатор обязан вернуть Претенденту, признанному 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7, г. Москва, Большой 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t.infotek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702810500010005144 в АКБ «ПЕРЕСВЕТ» (ПАО), к/с 30101810145250000275, БИК 04452527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.infot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3:00Z</dcterms:created>
  <dc:creator>Вадим</dc:creator>
  <dc:description/>
  <cp:keywords/>
  <dc:language>en-US</dc:language>
  <cp:lastModifiedBy>1</cp:lastModifiedBy>
  <cp:lastPrinted>2014-09-17T15:37:00Z</cp:lastPrinted>
  <dcterms:modified xsi:type="dcterms:W3CDTF">2021-03-19T12:33:00Z</dcterms:modified>
  <cp:revision>2</cp:revision>
  <dc:subject/>
  <dc:title>Договор о задатке</dc:title>
</cp:coreProperties>
</file>