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left="0"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2021 г.</w:t>
            </w:r>
          </w:p>
        </w:tc>
      </w:tr>
    </w:tbl>
    <w:p>
      <w:pPr>
        <w:pStyle w:val="Normal"/>
        <w:widowControl w:val="false"/>
        <w:ind w:left="0"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b/>
          <w:sz w:val="18"/>
          <w:szCs w:val="18"/>
        </w:rPr>
        <w:t>Общество с ограниченной ответственностью «Юрэнергоконсалт»,</w:t>
      </w:r>
      <w:r>
        <w:rPr>
          <w:sz w:val="18"/>
          <w:szCs w:val="18"/>
        </w:rPr>
        <w:t xml:space="preserve"> именуемое в дальнейшем «Организатор торгов», в лице представителя Тюрина Юрия Сергеевича, действующего на основании доверенности б/н от 30.12.2020 г.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18"/>
          <w:szCs w:val="18"/>
        </w:rPr>
        <w:t>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left="0"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0" w:right="368" w:hanging="0"/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8"/>
          <w:szCs w:val="18"/>
        </w:rPr>
        <w:t xml:space="preserve">2. Под торгами для целей настоящего Договора понимаются торги по продаже имущества ООО «Росалко»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b/>
          <w:sz w:val="18"/>
          <w:szCs w:val="18"/>
        </w:rPr>
        <w:t>[ ]</w:t>
      </w:r>
      <w:r>
        <w:rPr>
          <w:sz w:val="18"/>
          <w:szCs w:val="18"/>
        </w:rPr>
        <w:t xml:space="preserve"> и на электронной площадке ООО «Ру-Трейд» (http://ru-trade24.ru/) [ ], в части торгов по продаже имущества ООО «Росалко» в составе лота [  ]  с начальной ценой продажи ______________(_________________________________) руб. _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получатель ООО «Росалко» (ИНН 5009070717, ОГРН 1095009002770), с/сч. 40702810411000014974 в СБЕРБАНК РОССИИ (ПАО), к/сч. 30101810100000000647, БИК 041806647; назначение платежа: «</w:t>
      </w:r>
      <w:r>
        <w:rPr>
          <w:bCs/>
          <w:sz w:val="18"/>
          <w:szCs w:val="18"/>
        </w:rPr>
        <w:t>Задаток за участие в торгах № (указать номер торгов) по продаже имущества ООО «РОСАЛКО» в составе лота №1, без НДС ».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left="0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right="0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right="0" w:firstLine="709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left="0" w:righ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РЭНЕРГОКОНСАЛТ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15035, г. Москва, Садовническая ул., д. 14, стр. 9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440101322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0114648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705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942) 44-02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r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org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о доверенност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Ю.С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;Courier New" w:hAnsi="Courier;Courier New" w:cs="Courier;Courier New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;Courier New" w:hAnsi="Courier;Courier New" w:cs="Courier;Courier New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4:00Z</dcterms:created>
  <dc:creator>Максумова Кристина Алексеевна</dc:creator>
  <dc:description/>
  <dc:language>en-US</dc:language>
  <cp:lastModifiedBy/>
  <cp:lastPrinted>1995-11-21T17:41:00Z</cp:lastPrinted>
  <dcterms:modified xsi:type="dcterms:W3CDTF">2021-03-11T11:00:48Z</dcterms:modified>
  <cp:revision>4</cp:revision>
  <dc:subject/>
  <dc:title/>
</cp:coreProperties>
</file>