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ЕКТ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ГОВОР О ЗАДАТКЕ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/>
      </w:pPr>
      <w:r>
        <w:rPr>
          <w:spacing w:val="-4"/>
          <w:sz w:val="22"/>
          <w:szCs w:val="22"/>
        </w:rPr>
        <w:t>г. Тамбов                                                                                      «_____» _____________ 2021г.</w:t>
      </w:r>
    </w:p>
    <w:p>
      <w:pPr>
        <w:pStyle w:val="14"/>
        <w:shd w:fill="FFFFFF" w:val="clear"/>
        <w:spacing w:before="0" w:after="0"/>
        <w:contextualSpacing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тор торгов - </w:t>
      </w:r>
      <w:r>
        <w:rPr>
          <w:sz w:val="22"/>
          <w:szCs w:val="22"/>
        </w:rPr>
        <w:t>Финансовый управляющий Луговой Евгении Борисовны (дата рождения: 01.01.1980, уроженка города Белгорода, Паспорт гражданина РФ 1408 №922948 Выдан Отделением №2 ОУФМС России по Белгородской области в городе Белгороде, 12.09.2008, код подразделения 310-003; адрес регистрации: 308000, г. Белгород, ул. Почтовая, д. 48, кв. 1; ИНН 312301370187, СНИЛС 019-933-919 89), Егоров Александр Владимирович (ИНН 683200064068, СНИЛС 040-805-028 11, 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член Союза АУ «СРО «СС» (ИНН 7813175754, ОГРН 1027806876173, 194100, г. Санкт-Петербург, ул. Новолитовская, д.15А, оф. 318, 320),</w:t>
      </w:r>
      <w:r>
        <w:rPr/>
        <w:t xml:space="preserve"> </w:t>
      </w:r>
      <w:r>
        <w:rPr>
          <w:sz w:val="22"/>
          <w:szCs w:val="22"/>
        </w:rPr>
        <w:t>действующий на основании Решения Арбитражного суда Тамбовской области от 10.01.2018г. по делу № А64-8518/2017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_______________________________________________ именуемый далее "Претендент",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   Предмет договор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/>
      </w:pPr>
      <w:r>
        <w:rPr>
          <w:spacing w:val="-2"/>
          <w:sz w:val="22"/>
          <w:szCs w:val="22"/>
        </w:rPr>
        <w:t xml:space="preserve">1.1.  Для  участия  в торгах  по  продаже имущества должника :  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Лот № __ -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мещение (квартира), жилое, собственность; трехкомнатная квартира; общей площадью 72,1 кв. м; кадастровый номер 31:16:0214014:1296; дата государственной регистрации 17.04.2012; номер государственной регистрации 31-31-01/009/2012-837; Белгородская область, г. Белгород, ул. Почтовая, д. 48, кв. 1; ипотека номер государственной регистрации 31-31-01/009/2012-838 (договор о залоге №623/4916-0000214-з01 от 12.04.2012, залоговый кредитор Банк ВТБ (публичное акционерное общество))</w:t>
      </w:r>
      <w:r>
        <w:rPr>
          <w:rFonts w:cs="Times New Roman" w:ascii="Times New Roman" w:hAnsi="Times New Roman"/>
          <w:sz w:val="22"/>
          <w:szCs w:val="22"/>
        </w:rPr>
        <w:t>, начальная цена - ___,____ (__________) рублей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 обязуется перечислить на расчетный счет ДОЛЖНИКА задаток за Лот № ___, в  размере ___ % от начальной цены лота, что составляет: _______,_____ (_________) рублей, а Организатор торгов обязуется принять данный задаток. 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мма задатка вносится в счет обеспечения обязательств Претендента, связанных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с участием в торгах, в том числе, по оплате приобретенного имущества, в случае признания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а победителем торгов и заключения с ним договора </w:t>
      </w:r>
      <w:r>
        <w:rPr>
          <w:sz w:val="22"/>
          <w:szCs w:val="22"/>
        </w:rPr>
        <w:t>переуступки прав (цессии)</w:t>
      </w:r>
      <w:r>
        <w:rPr>
          <w:spacing w:val="-2"/>
          <w:sz w:val="22"/>
          <w:szCs w:val="22"/>
        </w:rPr>
        <w:t xml:space="preserve"> (купли-продажи) на условиях, указанных в сообщениях (на ЕФРСБ) и в проекте договора; в целях обеспечения исполнения обязательств Претендента, согласно Заявке, на участие в торгах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В    случае    признания    Претендента    Победителем    торгов    сумма</w:t>
      </w:r>
      <w:r>
        <w:rPr>
          <w:spacing w:val="2"/>
          <w:sz w:val="22"/>
          <w:szCs w:val="22"/>
        </w:rPr>
        <w:t xml:space="preserve">    задатка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13"/>
          <w:sz w:val="22"/>
          <w:szCs w:val="22"/>
        </w:rPr>
      </w:pP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14"/>
        <w:shd w:fill="FFFFFF" w:val="clear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ередача задатк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етендент перечисляет задаток в срок, обеспечивающий поступление средств,  не  позднее  последнего  дня  срока  приема  заявок,  указанного  в информационном сообщении о проведении торгов, на расчетный счет ДОЛЖНИКА по следующим реквизитам: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ТАМБОВСКОЕ ОТДЕЛЕНИЕ N8594 ПАО СБЕРБАНК; структурное подразделение №8594/0859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010181080000000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04685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highlight w:val="red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081781036100696188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highlight w:val="red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highlight w:val="red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Луговая Евгения Борисовна</w:t>
            </w:r>
          </w:p>
        </w:tc>
      </w:tr>
    </w:tbl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7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2"/>
          <w:szCs w:val="22"/>
        </w:rPr>
        <w:t>проценты не начисляются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77" w:leader="none"/>
        </w:tabs>
        <w:spacing w:before="0" w:after="0"/>
        <w:ind w:firstLine="30"/>
        <w:contextualSpacing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Возврат задатка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/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>Организатор   торгов   обязуется   возвратить   задаток   Претенденту   в   случаях, предусмотренных настоящим договором, путем перечисления денежных средств по следующим реквизитам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лучатель: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ИНН/КПП/ОГРН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асчетный счет №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банка: ИНН_______________________________БИК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/счет_____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9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признания Претендента участником аукциона в соответствии с протоколом «об определении участников торгов» (в том числе по причине отсутствия заявки, по причине</w:t>
      </w:r>
      <w:r>
        <w:rPr>
          <w:sz w:val="22"/>
          <w:szCs w:val="22"/>
        </w:rPr>
        <w:t xml:space="preserve"> отказа в допуске  к участию в аукционе, отзыва заявки до определения участников торгов и др.)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не признания Участника торгов Победителем торгов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3.3.     Задаток не возвращается в случае: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отказа либо уклонения Претендента в участии в Торгах (отзыва заявки) после подписания Протокола </w:t>
      </w:r>
      <w:r>
        <w:rPr>
          <w:spacing w:val="-6"/>
          <w:sz w:val="22"/>
          <w:szCs w:val="22"/>
        </w:rPr>
        <w:t>«об определении участников торгов»</w:t>
      </w:r>
      <w:r>
        <w:rPr>
          <w:spacing w:val="-1"/>
          <w:sz w:val="22"/>
          <w:szCs w:val="22"/>
        </w:rPr>
        <w:t>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2"/>
          <w:szCs w:val="22"/>
        </w:rPr>
        <w:t>торгов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5"/>
          <w:sz w:val="22"/>
          <w:szCs w:val="22"/>
        </w:rPr>
      </w:pPr>
      <w:r>
        <w:rPr>
          <w:spacing w:val="5"/>
          <w:sz w:val="22"/>
          <w:szCs w:val="22"/>
        </w:rPr>
        <w:t xml:space="preserve">отказа или уклонения Победителя торгов от подписания Договора </w:t>
      </w:r>
      <w:r>
        <w:rPr>
          <w:sz w:val="22"/>
          <w:szCs w:val="22"/>
        </w:rPr>
        <w:t>переуступки прав (цессии)  (купли-</w:t>
      </w:r>
      <w:r>
        <w:rPr>
          <w:spacing w:val="5"/>
          <w:sz w:val="22"/>
          <w:szCs w:val="22"/>
        </w:rPr>
        <w:t>п</w:t>
      </w:r>
      <w:r>
        <w:rPr>
          <w:sz w:val="22"/>
          <w:szCs w:val="22"/>
        </w:rPr>
        <w:t>родажи) имущества, выставленного на Торги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е оплаты Победителем торгов имущества в установленный </w:t>
      </w:r>
      <w:r>
        <w:rPr>
          <w:sz w:val="22"/>
          <w:szCs w:val="22"/>
        </w:rPr>
        <w:t>Договором переуступки прав (цессии) (купли-продажи) в срок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-6"/>
          <w:sz w:val="22"/>
          <w:szCs w:val="22"/>
        </w:rPr>
        <w:t xml:space="preserve">3.4. </w:t>
      </w:r>
      <w:r>
        <w:rPr>
          <w:spacing w:val="3"/>
          <w:sz w:val="22"/>
          <w:szCs w:val="22"/>
        </w:rPr>
        <w:t>Задаток возвращается в течение пяти рабочих дней с момента принятия решения Организатором торгов об отказе  от проведения торгов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Конфиденциальность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1. </w:t>
        <w:tab/>
        <w:t xml:space="preserve">Стороны обязуются не разглашать никаких сведений конфиденциального характера друг о друге, а также не использовать во вред друг другу информацию, полученную в рамках выполнения настоящего Договора. Каждая из сторон обязана обеспечить защиту от несанкционированного доступа, использования или распространения третьим лицам.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2.  </w:t>
        <w:tab/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легально получена от третьей стороны без каких-либо ограничений по ее распространению и без нарушения условий настоящего Соглашения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получена из общеизвестного официального источника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разрешена к выпуску в свет с письменного разрешения Стороны, обладающей этой информацией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3.  </w:t>
        <w:tab/>
        <w:t>Стороны несут ответственность в соответствии с настоящим Договором и законодательством Российской Федерации за разглашение конфиденциальной информации в размере причиненного прямого ущерба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4. </w:t>
        <w:tab/>
        <w:t>Запрет на разглашение конфиденциальной информации действует в течение 5 лет после прекращения настоящего Договора, если Сторонами не определены другие сроки в дополнительных договорах, касающихся конкретных проектов.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left="532" w:hanging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5. Иные условия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/>
      </w:pPr>
      <w:r>
        <w:rPr>
          <w:sz w:val="22"/>
          <w:szCs w:val="22"/>
        </w:rPr>
        <w:t>5.1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/>
      </w:pPr>
      <w:r>
        <w:rPr>
          <w:sz w:val="22"/>
          <w:szCs w:val="22"/>
        </w:rPr>
        <w:t>5.2 Настоящий договор прекращается вследствие невозможности исполнения (п. 1 ст. 281, ст. 416 ГК РФ)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>
          <w:sz w:val="22"/>
          <w:szCs w:val="22"/>
        </w:rPr>
      </w:pPr>
      <w:r>
        <w:rPr>
          <w:sz w:val="22"/>
          <w:szCs w:val="22"/>
        </w:rPr>
        <w:t>5.3 Споры, возникшие в результате действия настоящего договора, разрешаются в установленном законом порядке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/>
      </w:pPr>
      <w:r>
        <w:rPr>
          <w:sz w:val="22"/>
          <w:szCs w:val="22"/>
        </w:rPr>
        <w:t>5.4 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14"/>
        <w:shd w:fill="FFFFFF" w:val="clear"/>
        <w:tabs>
          <w:tab w:val="clear" w:pos="720"/>
          <w:tab w:val="left" w:pos="1116" w:leader="none"/>
        </w:tabs>
        <w:spacing w:before="0" w:after="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6. Реквизиты сторон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РГАНИЗАТОР: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Луговая Евгения Борисов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Дата рождения: 01.01.1980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Уроженка города Белгорода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аспорт гражданина РФ 1408 № 922948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Выдан Отделением №2 ОУФМС России по Белгородской области в городе Белгороде, 12.09.2008, код подразделения 310-003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Адрес регистрации: 308000, г. Белгород, ул. Почтовая, д. 48, кв. 1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ИНН 312301370187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ИЛС 019-933-919 89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5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ConsNormal"/>
                    <w:snapToGrid w:val="false"/>
                    <w:spacing w:before="0" w:after="0"/>
                    <w:ind w:righ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Normal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____________ /Егоров А.В.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5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ЕТЕНДЕНТ: 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/</w:t>
            </w:r>
          </w:p>
        </w:tc>
      </w:tr>
    </w:tbl>
    <w:p>
      <w:pPr>
        <w:pStyle w:val="14"/>
        <w:shd w:fill="FFFFFF" w:val="clear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9" w:gutter="0" w:header="720" w:top="7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3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3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Calibri" w:cs="Arial"/>
      <w:b/>
      <w:kern w:val="2"/>
      <w:sz w:val="28"/>
      <w:lang w:val="ru-RU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12FF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Paragraph">
    <w:name w:val="paragraph"/>
    <w:qFormat/>
    <w:rPr/>
  </w:style>
  <w:style w:type="character" w:styleId="12">
    <w:name w:val="Заголовок 1 Знак"/>
    <w:qFormat/>
    <w:rPr>
      <w:rFonts w:ascii="Arial" w:hAnsi="Arial" w:eastAsia="Calibri" w:cs="Arial"/>
      <w:b/>
      <w:kern w:val="2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5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eastAsia="Lucida Sans Unicode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0:00Z</dcterms:created>
  <dc:creator>Маша Клименко</dc:creator>
  <dc:description/>
  <cp:keywords/>
  <dc:language>en-US</dc:language>
  <cp:lastModifiedBy>User1</cp:lastModifiedBy>
  <dcterms:modified xsi:type="dcterms:W3CDTF">2021-03-01T18:18:00Z</dcterms:modified>
  <cp:revision>47</cp:revision>
  <dc:subject/>
  <dc:title>ДОГОВОР О ЗАДАТКЕ №___</dc:title>
</cp:coreProperties>
</file>